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59"/>
      </w:tblGrid>
      <w:tr>
        <w:trPr>
          <w:trHeight w:val="704" w:hRule="atLeast"/>
          <w:cantSplit w:val="true"/>
        </w:trPr>
        <w:tc>
          <w:tcPr>
            <w:tcW w:w="9795" w:type="dxa"/>
            <w:gridSpan w:val="2"/>
            <w:tcBorders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АСБЕСТОЦЕМЕ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541, Челябинская область, Коркинский р-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Первомайский, ул. Известковая, д.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8 (35152) 3-37-10, 3-37-14-факс  (секретар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(35152) 3-37-11 (отдел продаж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(35152) 3-37-12 (бухгалтери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shife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ая почта </w:t>
            </w:r>
            <w:r>
              <w:rPr>
                <w:b/>
                <w:bCs/>
                <w:lang w:val="en-US"/>
              </w:rPr>
              <w:t>shifer</w:t>
            </w:r>
            <w:r>
              <w:rPr>
                <w:b/>
                <w:bCs/>
              </w:rPr>
              <w:t>01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ПО 00281683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: 26.65, 26.82.1, 28.73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7412000806, КПП 7412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 407028100071400100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 ОАО  «ЧЕЛИНДБАНК»   г. Челябин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. счет 301018104000000007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75017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рузочные реквизи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агонно: ст. Клубника ЮУЖД код 8047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ами: Челябинск грузовой, Ю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8001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едприятия: 4864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чёт стоимости отопления 1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 с учётом передачи тепловой энер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тям  ООО УК «Вертикаль»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одовой норматив потребления тепловой энергии для отопления жилого фонда на год составляет 0,288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  <w:t>Распределение годового норматива по отопительным месяцам:</w:t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тябрь – 0,039 Гкал/м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ябрь– 0,039 Гкал/м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абрь– 0,039 Гкал/м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нварь– 0,039 Гкал/м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враль– 0,039 Гкал/м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т– 0,039 Гкал/м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рель– 0,039 Гкал/м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й – 0,015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жденный тариф на тепловую энергию для населения с учётом НДС руб. (с передачей) согласно постановлению ГК «Единый тарифный орган Челябинской области» от 10.11.2011 г. № 38/5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2 года – 724,64 руб./Гкал из них:</w:t>
      </w:r>
    </w:p>
    <w:p>
      <w:pPr>
        <w:pStyle w:val="Style16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ловая энергия -567,50 руб./Гкал (без НДС)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ловая энергия - 669,65 руб./Гкал (с НДС)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– 54,99 руб./Гкал (НДС не облагается);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июля 2012 года – 768,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/Гкал из них:</w:t>
      </w:r>
    </w:p>
    <w:p>
      <w:pPr>
        <w:pStyle w:val="Style16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900" w:hanging="0"/>
        <w:rPr/>
      </w:pPr>
      <w:r>
        <w:rPr>
          <w:sz w:val="28"/>
          <w:szCs w:val="28"/>
        </w:rPr>
        <w:tab/>
        <w:t xml:space="preserve">   тепловая энергия – 601,55 руб./Гкал (без НДС)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вая энергия – 709,83 руб./Гкал (с НДС)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– 58,29 руб./Гкал (НДС не облагается);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4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сентября 2012 – 807,8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уб./Гкал из них:</w:t>
      </w:r>
    </w:p>
    <w:p>
      <w:pPr>
        <w:pStyle w:val="Style16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вая энергия – 635,24 руб./Гкал (без НДС)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вая энергия – 749,58 руб./Гкал (с НДС)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– 58,29 руб./Гкал (НДС не облагается);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отопления 1 м</w:t>
      </w:r>
      <w:r>
        <w:rPr>
          <w:b/>
          <w:bCs/>
          <w:sz w:val="28"/>
          <w:szCs w:val="28"/>
          <w:vertAlign w:val="superscript"/>
        </w:rPr>
        <w:t xml:space="preserve">2   </w:t>
      </w:r>
      <w:r>
        <w:rPr>
          <w:b/>
          <w:bCs/>
          <w:sz w:val="28"/>
          <w:szCs w:val="28"/>
        </w:rPr>
        <w:t>жилого фонда в  2012 году (с учётом стоимости услуг по передаче тепловой энергии)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400" w:hanging="0"/>
        <w:rPr/>
      </w:pPr>
      <w:r>
        <w:rPr>
          <w:b/>
          <w:bCs/>
          <w:sz w:val="28"/>
          <w:szCs w:val="28"/>
          <w:u w:val="single"/>
        </w:rPr>
        <w:t>январь-апрель - 0,039 Гкал/м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 xml:space="preserve"> х 724,64 руб. = 28,26 руб.Гкал  из них:</w:t>
      </w:r>
    </w:p>
    <w:p>
      <w:pPr>
        <w:pStyle w:val="Style16"/>
        <w:tabs>
          <w:tab w:val="clear" w:pos="708"/>
          <w:tab w:val="left" w:pos="0" w:leader="none"/>
        </w:tabs>
        <w:ind w:left="4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тепловая энергия – 0,039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567,50руб. = 22,13 руб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тепловая энергия – 0,039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669,65руб. = 26,12 руб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с НДС)</w:t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передача теп.эн.– 0,039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54,99 руб. = 2,14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НДС не обл.);</w:t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ind w:left="400" w:hanging="0"/>
        <w:rPr/>
      </w:pPr>
      <w:r>
        <w:rPr>
          <w:b/>
          <w:bCs/>
          <w:sz w:val="28"/>
          <w:szCs w:val="28"/>
          <w:u w:val="single"/>
        </w:rPr>
        <w:t>май - 0,015Гкал/м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 xml:space="preserve"> х 724,64 руб.= 10,86 руб. из них:</w:t>
      </w:r>
    </w:p>
    <w:p>
      <w:pPr>
        <w:pStyle w:val="Style16"/>
        <w:tabs>
          <w:tab w:val="clear" w:pos="708"/>
          <w:tab w:val="left" w:pos="1418" w:leader="none"/>
        </w:tabs>
        <w:ind w:left="4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тепловая энергия – 0,015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567,50руб. = 8,51 руб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тепловая энергия – 0,015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669,65руб. = 10,04 руб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с НДС)</w:t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передача теп.эн.– 0,015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54,99 руб. = 0,82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НДС не обл.);</w:t>
      </w:r>
    </w:p>
    <w:p>
      <w:pPr>
        <w:pStyle w:val="Style16"/>
        <w:tabs>
          <w:tab w:val="clear" w:pos="708"/>
          <w:tab w:val="left" w:pos="1418" w:leader="none"/>
        </w:tabs>
        <w:ind w:left="85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418" w:leader="none"/>
        </w:tabs>
        <w:ind w:left="4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тябрь-декабрь  - 0,039Гкал/м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 xml:space="preserve"> х 807,87 руб. = 31,50 руб. из них:</w:t>
      </w:r>
    </w:p>
    <w:p>
      <w:pPr>
        <w:pStyle w:val="Style16"/>
        <w:ind w:left="0"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тепловая энергия – 0,039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635,24руб. = 24,77 руб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тепловая энергия – 0,039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749,58руб. = 29,23 руб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с НДС)</w:t>
      </w:r>
    </w:p>
    <w:p>
      <w:pPr>
        <w:pStyle w:val="Style16"/>
        <w:tabs>
          <w:tab w:val="clear" w:pos="708"/>
          <w:tab w:val="left" w:pos="0" w:leader="none"/>
        </w:tabs>
        <w:ind w:left="600" w:hanging="0"/>
        <w:rPr/>
      </w:pPr>
      <w:r>
        <w:rPr>
          <w:sz w:val="28"/>
          <w:szCs w:val="28"/>
        </w:rPr>
        <w:t>передача теп.эн.– 0,039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58,29 руб. = 2,27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НДС не обл.);</w:t>
      </w:r>
    </w:p>
    <w:p>
      <w:pPr>
        <w:pStyle w:val="Style1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.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>И.А. Леб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59"/>
      </w:tblGrid>
      <w:tr>
        <w:trPr>
          <w:trHeight w:val="704" w:hRule="atLeast"/>
          <w:cantSplit w:val="true"/>
        </w:trPr>
        <w:tc>
          <w:tcPr>
            <w:tcW w:w="9795" w:type="dxa"/>
            <w:gridSpan w:val="2"/>
            <w:tcBorders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АСБЕСТОЦЕМЕ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541, Челябинская область, Коркинский р-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Первомайский, ул. Известковая, д.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8 (35152) 3-37-10, 3-37-14-факс  (секретарь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(35152) 3-37-11 (отдел продаж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(35152) 3-37-12 (бухгалтери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hif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shifer</w:t>
              </w:r>
              <w:r>
                <w:rPr>
                  <w:rStyle w:val="InternetLink"/>
                  <w:b/>
                  <w:bCs/>
                </w:rPr>
                <w:t>01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ПО 00281683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: 26.65, 26.82.1, 28.73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7412000806, КПП 7412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 407028100071400100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 ОАО  «ЧЕЛИНДБАНК»   г. Челябин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. Счет 301018104000000007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75017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рузочные реквизи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агонно: ст. Клубника ЮУЖД код 8047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ами: Челябинск грузовой, Ю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8001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едприятия: 4864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ёт стоимости услуги на горячее водоснабж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селения на 2012 год с учётом передачи тепловой энер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тям ООО УК «Вертикаль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орматив потребления тепловой энергии на горячее водоснабжение на одного человека в месяц составляет – 0,216 Гкал/че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твержденный тариф на тепловую энергию для населения с учётом НДС руб. (с передачей) согласно постановлению ГК «Единый тарифный орган Челябинской области» от 10.11.2011 г. № 38/55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01 января 2012 года – 724,64 руб./Гкал из них:</w:t>
      </w:r>
    </w:p>
    <w:p>
      <w:pPr>
        <w:pStyle w:val="Style16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ловая энергия -567,50 руб./Гкал (без НДС)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ловая энергия - 669,65 руб./Гкал (с НДС)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– 54,99 руб./Гкал (НДС не облагается);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/>
      </w:pPr>
      <w:r>
        <w:rPr>
          <w:b/>
          <w:bCs/>
          <w:sz w:val="28"/>
          <w:szCs w:val="28"/>
          <w:u w:val="single"/>
        </w:rPr>
        <w:t>с 01 июля 2012 года – 768,12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./Гкал из них:</w:t>
      </w:r>
    </w:p>
    <w:p>
      <w:pPr>
        <w:pStyle w:val="Style16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left="900" w:hanging="0"/>
        <w:rPr/>
      </w:pPr>
      <w:r>
        <w:rPr>
          <w:sz w:val="28"/>
          <w:szCs w:val="28"/>
        </w:rPr>
        <w:tab/>
        <w:t xml:space="preserve">   тепловая энергия – 601,55 руб./Гкал (без НДС)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вая энергия – 709,83 руб./Гкал (с НДС)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– 58,29 руб./Гкал (НДС не облагается);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4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/>
      </w:pPr>
      <w:r>
        <w:rPr>
          <w:b/>
          <w:bCs/>
          <w:sz w:val="28"/>
          <w:szCs w:val="28"/>
          <w:u w:val="single"/>
        </w:rPr>
        <w:t>с 01 сентября 2012 – 807,87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руб./Гкал из них:</w:t>
      </w:r>
    </w:p>
    <w:p>
      <w:pPr>
        <w:pStyle w:val="Style16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вая энергия – 635,24 руб./Гкал (без НДС)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вая энергия – 749,58 руб./Гкал (с НДС)</w:t>
      </w:r>
    </w:p>
    <w:p>
      <w:pPr>
        <w:pStyle w:val="Style16"/>
        <w:ind w:left="9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– 58,29 руб./Гкал (НДС не облагается);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отребления тепловой энергии на горячее водоснабжение на одного человека в месяц по нормативу:</w:t>
      </w:r>
    </w:p>
    <w:p>
      <w:pPr>
        <w:pStyle w:val="Normal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600" w:leader="none"/>
        </w:tabs>
        <w:ind w:left="851" w:hanging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января 2012 года – 0,216Гкал/чел. х 724,64руб. = 156,52руб. из них: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>
          <w:sz w:val="28"/>
          <w:szCs w:val="28"/>
        </w:rPr>
      </w:pPr>
      <w:r>
        <w:rPr>
          <w:sz w:val="28"/>
          <w:szCs w:val="28"/>
        </w:rPr>
        <w:t>тепловая энергия – 0,216Гкал/чел. х 567,50руб. = 122,58 руб/чел. 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>
          <w:sz w:val="28"/>
          <w:szCs w:val="28"/>
        </w:rPr>
      </w:pPr>
      <w:r>
        <w:rPr>
          <w:sz w:val="28"/>
          <w:szCs w:val="28"/>
        </w:rPr>
        <w:t>тепловая энергия – 0,216Гкал/чел. х 669,65руб. = 144,64 руб/чел. (с НДС)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>
          <w:sz w:val="28"/>
          <w:szCs w:val="28"/>
        </w:rPr>
      </w:pPr>
      <w:r>
        <w:rPr>
          <w:sz w:val="28"/>
          <w:szCs w:val="28"/>
        </w:rPr>
        <w:t>передача теп.эн.– 0,216 Гкал/чел. х 54,99 руб. = 11,88 руб./чел. (НДС не обл.);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851" w:hanging="45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июля 2012 года – 0,216Гкал/чел. х 768,12руб. =165,91 руб. из них:</w:t>
      </w:r>
    </w:p>
    <w:p>
      <w:pPr>
        <w:pStyle w:val="Style16"/>
        <w:tabs>
          <w:tab w:val="clear" w:pos="708"/>
          <w:tab w:val="left" w:pos="1134" w:leader="none"/>
        </w:tabs>
        <w:ind w:left="851" w:hanging="4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>
          <w:sz w:val="28"/>
          <w:szCs w:val="28"/>
        </w:rPr>
      </w:pPr>
      <w:r>
        <w:rPr>
          <w:sz w:val="28"/>
          <w:szCs w:val="28"/>
        </w:rPr>
        <w:t>тепловая энергия – 0,216Гкал/чел. х 601,55руб. = 129,93 руб/чел. 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>
          <w:sz w:val="28"/>
          <w:szCs w:val="28"/>
        </w:rPr>
      </w:pPr>
      <w:r>
        <w:rPr>
          <w:sz w:val="28"/>
          <w:szCs w:val="28"/>
        </w:rPr>
        <w:t>тепловая энергия – 0,216Гкал/чел. х 709,83руб. = 153,32 руб/чел. (с НДС)</w:t>
      </w:r>
    </w:p>
    <w:p>
      <w:pPr>
        <w:pStyle w:val="Style16"/>
        <w:tabs>
          <w:tab w:val="clear" w:pos="708"/>
          <w:tab w:val="left" w:pos="1134" w:leader="none"/>
        </w:tabs>
        <w:ind w:left="851" w:hanging="651"/>
        <w:rPr>
          <w:sz w:val="28"/>
          <w:szCs w:val="28"/>
        </w:rPr>
      </w:pPr>
      <w:r>
        <w:rPr>
          <w:sz w:val="28"/>
          <w:szCs w:val="28"/>
        </w:rPr>
        <w:t>передача теп.эн.– 0,216 Гкал/чел. х 58,29 руб. = 12,59 руб./чел. (НДС не обл.);</w:t>
      </w:r>
    </w:p>
    <w:p>
      <w:pPr>
        <w:pStyle w:val="Style16"/>
        <w:tabs>
          <w:tab w:val="clear" w:pos="708"/>
          <w:tab w:val="left" w:pos="1134" w:leader="none"/>
        </w:tabs>
        <w:ind w:left="851" w:hanging="4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851" w:hanging="351"/>
        <w:rPr/>
      </w:pPr>
      <w:r>
        <w:rPr>
          <w:b/>
          <w:bCs/>
          <w:sz w:val="28"/>
          <w:szCs w:val="28"/>
        </w:rPr>
        <w:t>с 01 сентября 2012 – 0,216Гкал/чел. х 807,87руб.=  174,49 руб. из них:</w:t>
      </w:r>
    </w:p>
    <w:p>
      <w:pPr>
        <w:pStyle w:val="Style16"/>
        <w:ind w:left="851" w:hanging="3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>
          <w:sz w:val="28"/>
          <w:szCs w:val="28"/>
        </w:rPr>
      </w:pPr>
      <w:r>
        <w:rPr>
          <w:sz w:val="28"/>
          <w:szCs w:val="28"/>
        </w:rPr>
        <w:t>тепловая энергия – 0,216Гкал/чел. х 635,24руб. = 137,21 руб/чел. 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/>
      </w:pPr>
      <w:r>
        <w:rPr>
          <w:sz w:val="28"/>
          <w:szCs w:val="28"/>
        </w:rPr>
        <w:t>тепловая энергия – 0,216Гкал/чел. х 749,58руб. = 161,90 руб/чел. (с НДС)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передача теп.эн.– 0,216 Гкал/чел. х 58,29 руб. = 12,59 руб./чел. (НДС не обл.);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Норма потребления горячей воды на одного жителя в месяц составляет 3,5 м</w:t>
      </w:r>
      <w:r>
        <w:rPr>
          <w:b/>
          <w:bCs/>
          <w:sz w:val="28"/>
          <w:szCs w:val="28"/>
          <w:u w:val="single"/>
          <w:vertAlign w:val="superscript"/>
        </w:rPr>
        <w:t>3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1 м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горячего водоснабжения (при наличии водомера)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851" w:hanging="351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 01 января 2012 года –156,52руб./3,5 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= 44,72 руб./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из них: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/>
      </w:pPr>
      <w:r>
        <w:rPr>
          <w:sz w:val="28"/>
          <w:szCs w:val="28"/>
        </w:rPr>
        <w:t>тепловая энергия –  122,58 руб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5,0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/>
      </w:pPr>
      <w:r>
        <w:rPr>
          <w:sz w:val="28"/>
          <w:szCs w:val="28"/>
        </w:rPr>
        <w:t>тепловая энергия –  144,64 руб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1,33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 –   11,88 руб.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,3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НДС не обл.);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851" w:hanging="151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 01 июля 2012 года – 165,91 руб. /3,5 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= 47,40 руб./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из них:</w:t>
      </w:r>
    </w:p>
    <w:p>
      <w:pPr>
        <w:pStyle w:val="Style16"/>
        <w:tabs>
          <w:tab w:val="clear" w:pos="708"/>
          <w:tab w:val="left" w:pos="1134" w:leader="none"/>
        </w:tabs>
        <w:ind w:left="851" w:hanging="1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/>
      </w:pPr>
      <w:r>
        <w:rPr>
          <w:sz w:val="28"/>
          <w:szCs w:val="28"/>
        </w:rPr>
        <w:t>тепловая энергия –  129,93 руб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7,1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/>
      </w:pPr>
      <w:r>
        <w:rPr>
          <w:sz w:val="28"/>
          <w:szCs w:val="28"/>
        </w:rPr>
        <w:t>тепловая энергия –  153,32 руб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3,81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</w:t>
      </w:r>
    </w:p>
    <w:p>
      <w:pPr>
        <w:pStyle w:val="Style16"/>
        <w:tabs>
          <w:tab w:val="clear" w:pos="708"/>
          <w:tab w:val="left" w:pos="1134" w:leader="none"/>
        </w:tabs>
        <w:ind w:left="851" w:hanging="6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 –   12,59 руб.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,5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НДС не обл.);</w:t>
      </w:r>
    </w:p>
    <w:p>
      <w:pPr>
        <w:pStyle w:val="Style16"/>
        <w:tabs>
          <w:tab w:val="clear" w:pos="708"/>
          <w:tab w:val="left" w:pos="1134" w:leader="none"/>
        </w:tabs>
        <w:ind w:left="851" w:hanging="6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сентября 2012 года –174,49 руб./3,5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=49,84 руб. из них: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/>
      </w:pPr>
      <w:r>
        <w:rPr>
          <w:sz w:val="28"/>
          <w:szCs w:val="28"/>
        </w:rPr>
        <w:t>тепловая энергия –  137,21 руб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9,20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</w:t>
      </w:r>
    </w:p>
    <w:p>
      <w:pPr>
        <w:pStyle w:val="Style16"/>
        <w:tabs>
          <w:tab w:val="clear" w:pos="708"/>
          <w:tab w:val="left" w:pos="0" w:leader="none"/>
        </w:tabs>
        <w:ind w:left="600" w:hanging="400"/>
        <w:rPr/>
      </w:pPr>
      <w:r>
        <w:rPr>
          <w:sz w:val="28"/>
          <w:szCs w:val="28"/>
        </w:rPr>
        <w:t>тепловая энергия –  161,90 руб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6,25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</w:t>
      </w:r>
    </w:p>
    <w:p>
      <w:pPr>
        <w:pStyle w:val="Normal"/>
        <w:tabs>
          <w:tab w:val="clear" w:pos="708"/>
          <w:tab w:val="left" w:pos="851" w:leader="none"/>
        </w:tabs>
        <w:ind w:left="1276" w:hanging="9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еп.эн.  –   12,59 руб./чел. / 3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,5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НДС не обл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.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 xml:space="preserve">И.А. Лебедева 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fer.com/" TargetMode="External"/><Relationship Id="rId3" Type="http://schemas.openxmlformats.org/officeDocument/2006/relationships/hyperlink" Target="mailto:shifer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1:00Z</dcterms:created>
  <dc:creator>Лебедева</dc:creator>
  <dc:description/>
  <dc:language>en-US</dc:language>
  <cp:lastModifiedBy>Панков</cp:lastModifiedBy>
  <cp:lastPrinted>2012-01-05T15:08:00Z</cp:lastPrinted>
  <dcterms:modified xsi:type="dcterms:W3CDTF">2012-09-26T04:21:00Z</dcterms:modified>
  <cp:revision>2</cp:revision>
  <dc:subject/>
  <dc:title/>
</cp:coreProperties>
</file>