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60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19 мая 2023 года состоялось годовое общее Собрание акционеров АО «Асбестоцемент». </w:t>
      </w:r>
    </w:p>
    <w:p>
      <w:pPr>
        <w:pStyle w:val="TextBodyIndent"/>
        <w:tabs>
          <w:tab w:val="clear" w:pos="708"/>
          <w:tab w:val="left" w:pos="1260" w:leader="none"/>
        </w:tabs>
        <w:ind w:firstLine="540"/>
        <w:rPr/>
      </w:pPr>
      <w:r>
        <w:rPr>
          <w:sz w:val="18"/>
          <w:szCs w:val="18"/>
        </w:rPr>
        <w:t>Форма проведения годового общего Собрания акционеров – заседание, совместное присутствие акционеров и их полномочных представителей для обсуждения вопросов повестки дня и принятия решений по вопросам, поставленным на голосование, с предварительным вручением бюллетеней для проведения годового общего Собрания.</w:t>
      </w:r>
    </w:p>
    <w:p>
      <w:pPr>
        <w:pStyle w:val="TextBodyIndent"/>
        <w:tabs>
          <w:tab w:val="clear" w:pos="708"/>
          <w:tab w:val="left" w:pos="1260" w:leader="none"/>
        </w:tabs>
        <w:ind w:firstLine="540"/>
        <w:rPr/>
      </w:pPr>
      <w:r>
        <w:rPr>
          <w:sz w:val="18"/>
          <w:szCs w:val="18"/>
        </w:rPr>
        <w:t>Место проведения Собрания: Челябинская область, г. Коркино, пос. Первомайский, ул. Известковая, д. 2,              АО «Асбестоцемент».</w:t>
      </w:r>
    </w:p>
    <w:p>
      <w:pPr>
        <w:pStyle w:val="TextBodyIndent"/>
        <w:tabs>
          <w:tab w:val="clear" w:pos="708"/>
          <w:tab w:val="left" w:pos="1260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Время открытия Собрания: 10 часов 00 минут.</w:t>
      </w:r>
    </w:p>
    <w:p>
      <w:pPr>
        <w:pStyle w:val="TextBodyIndent"/>
        <w:tabs>
          <w:tab w:val="clear" w:pos="708"/>
          <w:tab w:val="left" w:pos="1260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Время закрытия Собрания: 10 часов 40 минут.</w:t>
      </w:r>
    </w:p>
    <w:p>
      <w:pPr>
        <w:pStyle w:val="TextBodyIndent"/>
        <w:tabs>
          <w:tab w:val="clear" w:pos="708"/>
          <w:tab w:val="left" w:pos="1260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1260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дня Собрания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Распределение прибылей (убытков) АО «Асбестоцемент» по результатам 2022 финансового года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 Утверждение аудиторской фирмы ООО «ВнешЭкономАудит» для проведения аудита АО «Асбестоцемент» по итогам 2023 год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 Избрание совета директоров  АО «Асбестоцемент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 Избрание ревизионной комиссии АО «Асбестоцемент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5. Принятие решения о получении согласия общего собрания акционеров по итогам 2022 года на совершение Обществом в будущем сделок с заинтересованностью ли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260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исло голосов, которыми обладали лица, включенные в список лиц, имеющих право на участие в общем Собрании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18"/>
          <w:szCs w:val="18"/>
        </w:rPr>
        <w:t>По первому вопросу «Распределение прибылей (убытков) АО «Асбестоцемент» по результатам  2022 финансового года» - 13 630 (Тринадцать тысяч шестьсот тридцать) голосов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18"/>
          <w:szCs w:val="18"/>
        </w:rPr>
        <w:t>По второму вопросу «Утверждение аудиторской фирмы ООО «ВнешЭкономАудит» для проведения аудита                                  АО «Асбестоцемент» по итогам 2023 года» - 13 630 (Тринадцать тысяч шестьсот тридцать) голосов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18"/>
          <w:szCs w:val="18"/>
        </w:rPr>
        <w:t>По третьему вопросу «Избрание совета директоров АО «Асбестоцемент» - 68 150 (Шестьдесят восемь тысяч сто пятьдесят) голосов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18"/>
          <w:szCs w:val="18"/>
        </w:rPr>
        <w:t>По четвертому вопросу «Избрание ревизионной комиссии АО «Асбестоцемент» - 13 630 (Тринадцать тысяч шестьсот тридцать) голосов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18"/>
          <w:szCs w:val="18"/>
        </w:rPr>
        <w:t>По пятому вопросу «Принятие решения о получении согласия общего собрания акционеров по итогам 2022 года на совершение Обществом в будущем сделок с заинтересованностью лиц» - 13 630 (Тринадцать тысяч шестьсот тридцать) голосов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b/>
          <w:sz w:val="18"/>
          <w:szCs w:val="18"/>
        </w:rPr>
        <w:t>Число голосов, приходившихся на голосующие акции Общества, определенное с учетом пункта 4.24 Положения БАНКА РОССИИ «Об общих собраниях акционеров» от 16.11.2018.  № 660-П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sz w:val="18"/>
          <w:szCs w:val="18"/>
        </w:rPr>
        <w:t>По первому вопросу «Распределение прибылей (убытков) АО «Асбестоцемент» по результатам 2022 финансового года» - 13 630 (Тринадцать тысяч шестьсот тридцать) голос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sz w:val="18"/>
          <w:szCs w:val="18"/>
        </w:rPr>
        <w:t>По второму вопросу «Утверждение аудиторской фирмы ООО «ВнешЭкономАудит» для проведения аудита                       АО «Асбестоцемент» по итогам 2023 года» - 13 630 (Тринадцать тысяч шестьсот тридцать) голос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sz w:val="18"/>
          <w:szCs w:val="18"/>
        </w:rPr>
        <w:t>По третьему вопросу «Избрание совета директоров АО «Асбестоцемент» - 68 150 (Шестьдесят восемь тысяч сто пятьдесят) голос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sz w:val="18"/>
          <w:szCs w:val="18"/>
        </w:rPr>
        <w:t>По четвертому вопросу «Избрание ревизионной комиссии АО «Асбестоцемент» - 5 466 (Пять тысяч четыреста шестьдесят шесть) голос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sz w:val="18"/>
          <w:szCs w:val="18"/>
        </w:rPr>
        <w:t>По пятому вопросу «Принятие решения о получении согласия общего собрания акционеров по итогам 2022 года на совершение Обществом в будущем сделок с заинтересованностью лиц» - 13 630 (Тринадцать тысяч шестьсот тридцать) голосов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исло голосов, которыми обладали лица, принявшие участие в Собрани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По первому вопросу «Распределение прибылей (убытков) АО «Асбестоцемент» по результатам 2022 финансового года» - 11 642 (Одиннадцать тысяч шестьсот сорок два) голоса, что составляет 85,4145 % от общего числа голосующих акций общества. Кворум имеет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По второму вопросу «Утверждение аудиторской фирмы ООО «ВнешЭкономАудит» для проведения аудита                       АО «Асбестоцемент» по итогам 2023 года» - 11 642 (Одиннадцать тысяч шестьсот сорок два) голоса, что составляет 85,4145 % от общего числа голосующих акций общества. Кворум имеет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По третьему вопросу «Избрание совета директоров АО «Асбестоцемент» - 58 210 (Пятьдесят восемь тысяч двести десять) голосов, что составляет 85,4145 % от общего числа голосующих акций общества. Кворум имеет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По четвертому вопросу «Избрание ревизионной комиссии АО «Асбестоцемент» - 3 478 (Три тысячи четыреста семьдесят восемь) голосов, что составляет 63,6297 % от общего числа голосующих акций общества. Кворум имеет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По пятому вопросу «Принятие решения о получении согласия общего собрания акционеров по итогам 2022 года на совершение Обществом в будущем сделок с заинтересованностью лиц» - 6 896 (Шесть тысяч восемьсот девяносто шесть) голосов. Акции заинтересованного лица Коргунова В.М. участия в голосовании не принимают. При этом число голосов, которыми обладали лица, </w:t>
      </w:r>
      <w:r>
        <w:rPr>
          <w:spacing w:val="-2"/>
          <w:sz w:val="18"/>
          <w:szCs w:val="18"/>
        </w:rPr>
        <w:t>не являющиеся заинтересованными в совершении сделки или подконтрольными лицами, заинтересованными в ее совершении:</w:t>
      </w:r>
      <w:r>
        <w:rPr>
          <w:sz w:val="18"/>
          <w:szCs w:val="18"/>
        </w:rPr>
        <w:t xml:space="preserve"> – 3 478 (Три тысячи четыреста семьдесят восемь) голосов, что составляет 63,6297 % от общего числа голосующих акций общества. Кворум имеется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исло голосов, отданных за каждый из вопросов, вынесенных на голосование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По первому вопросу «Распределение прибылей (убытков) АО «Асбестоцемент» по результатам 2022 финансового года»: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«ЗА» - 11 642 (Одиннадцать тысяч шестьсот сорок два) голоса, что составляет 100,0000 % от общего количества голосующих акций, принимающих участие в собрании и имеющих право принятия решения по данному вопросу повестки дня;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«ПРОТИВ» - 0 голосов;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«ВОЗДЕРЖАЛСЯ» - 0 голосов;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09" w:hanging="0"/>
        <w:rPr/>
      </w:pPr>
      <w:r>
        <w:rPr>
          <w:sz w:val="18"/>
          <w:szCs w:val="18"/>
        </w:rPr>
        <w:t xml:space="preserve">число голосов по недействительным бюллетеням - 0.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По второму вопросу «Утверждение аудиторской фирмы ООО «ВнешЭкономАудит» для проведения аудита                       АО «Асбестоцемент» по итогам 2023 года»: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«ЗА» - 11 642 (Одиннадцать тысяч шестьсот сорок два) голоса, что составляет 100,0000 % от общего количества голосующих акций, принимающих участие в собрании и имеющих право принятия решения по данному вопросу повестки дня;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«ПРОТИВ» - 0 голосов; 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«ВОЗДЕРЖАЛСЯ» - 0 голосов;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709"/>
        <w:rPr/>
      </w:pPr>
      <w:r>
        <w:rPr>
          <w:sz w:val="18"/>
          <w:szCs w:val="18"/>
        </w:rPr>
        <w:t xml:space="preserve">число голосов по недействительным бюллетеням - 0.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rPr/>
      </w:pPr>
      <w:r>
        <w:rPr>
          <w:sz w:val="18"/>
          <w:szCs w:val="18"/>
        </w:rPr>
        <w:t>По третьему вопросу «Избрание совета директоров АО «Асбестоцемент»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ind w:left="0" w:firstLine="709"/>
        <w:rPr/>
      </w:pPr>
      <w:r>
        <w:rPr>
          <w:sz w:val="18"/>
          <w:szCs w:val="18"/>
        </w:rPr>
        <w:t>Бендер Яков Оствальдович «ЗА» - 11 642 (Одиннадцать тысяч шестьсот сорок два) голоса, «ПРОТИВ» -         0 голосов, «ВОЗДЕРЖАЛСЯ» - 0 голосов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Каримов Владимир Филлиратович «ЗА» - 11 642 (Одиннадцать тысяч шестьсот сорок два) голоса, «ПРОТИВ» - 0 голосов, «ВОЗДЕРЖАЛСЯ» - 0 голосов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Коргунов Владимир Михайлович «ЗА» - 11 642 (Одиннадцать тысяч шестьсот сорок два) голоса, «ПРОТИВ» - 0 голосов, «ВОЗДЕРЖАЛСЯ» - 0 голосов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ind w:left="0" w:firstLine="709"/>
        <w:rPr/>
      </w:pPr>
      <w:r>
        <w:rPr>
          <w:sz w:val="18"/>
          <w:szCs w:val="18"/>
        </w:rPr>
        <w:t>Мельник Владимир Иванович «ЗА» - 11 642 (Одиннадцать тысяч шестьсот сорок два) голоса, «ПРОТИВ» -    0 голосов, «ВОЗДЕРЖАЛСЯ» - 0 голосов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ind w:left="0" w:firstLine="709"/>
        <w:rPr/>
      </w:pPr>
      <w:r>
        <w:rPr>
          <w:sz w:val="18"/>
          <w:szCs w:val="18"/>
        </w:rPr>
        <w:t>Софьин Николай Александрович «ЗА» - 11 642 (Одиннадцать тысяч шестьсот сорок два) голоса, «ПРОТИВ» - 0 голосов, «ВОЗДЕРЖАЛСЯ» - 0 голосов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Число голосов по недействительным бюллетеням – 0 (Ноль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>
          <w:sz w:val="18"/>
          <w:szCs w:val="18"/>
        </w:rPr>
        <w:t>По четвертому вопросу «Избрание ревизионной комиссии АО «Асбестоцемент»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Вагнер Елена Александровна «ЗА» - 3 478 (Три тысячи четыреста семьдесят восемь) голосов, «ПРОТИВ» - 0 голосов, «ВОЗДЕРЖАЛСЯ» - 0 голос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rPr/>
      </w:pPr>
      <w:r>
        <w:rPr>
          <w:sz w:val="18"/>
          <w:szCs w:val="18"/>
        </w:rPr>
        <w:t>Рыженкова Елена Николаевна «ЗА» - 3 478 (Три тысячи четыреста семьдесят восемь) голосов, «ПРОТИВ» -                0 голосов, «ВОЗДЕРЖАЛСЯ» - 0 голос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Федорова Ольга Александровна «ЗА» - 3 478 (Три тысячи четыреста семьдесят восемь) голосов, «ПРОТИВ» -            0 голосов, «ВОЗДЕРЖАЛСЯ» - 0 голосов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Число голосов по недействительным бюллетеням - 0. 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>Акции, принадлежащие вновь избранным членам Совета директоров и генеральному директору Общества, в голосовании не участвуют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18"/>
          <w:szCs w:val="18"/>
        </w:rPr>
        <w:t>По пятому вопросу «Принятие решения о получении согласия общего собрания акционеров по итогам 2022 года на совершение Обществом в будущем сделок с заинтересованностью лиц»: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>
          <w:sz w:val="18"/>
          <w:szCs w:val="18"/>
        </w:rPr>
        <w:t>«За» -  3 478 (Три тысячи четыреста семьдесят восемь) голосов, что составляет 100,0000 % от общего количества голосующих акций, принимающих участие в собрании и имеющих право принятия решения по данному вопросу повестки дня;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>
          <w:sz w:val="18"/>
          <w:szCs w:val="18"/>
        </w:rPr>
        <w:t>«Против» - 0 голосов;</w:t>
      </w:r>
    </w:p>
    <w:p>
      <w:pPr>
        <w:pStyle w:val="TextBodyIndent"/>
        <w:tabs>
          <w:tab w:val="clear" w:pos="708"/>
          <w:tab w:val="left" w:pos="851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«Воздержался» - 0 голосов;</w:t>
      </w:r>
    </w:p>
    <w:p>
      <w:pPr>
        <w:pStyle w:val="TextBodyIndent"/>
        <w:tabs>
          <w:tab w:val="clear" w:pos="708"/>
          <w:tab w:val="left" w:pos="851" w:leader="none"/>
        </w:tabs>
        <w:ind w:firstLine="720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число голосов по недействительным бюллетеням – 0.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я, принятые общим Собранием по вопросам повестки дня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rPr/>
      </w:pPr>
      <w:r>
        <w:rPr>
          <w:sz w:val="18"/>
          <w:szCs w:val="18"/>
        </w:rPr>
        <w:t>По первому вопросу «Распределение прибылей (убытков) АО «Асбестоцемент» по результатам 2022 финансового года» постановили: «Утвердить распределение прибылей АО «Асбестоцемент» по результатам 2022 финансового год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годовой дивиденд по акциям Общества не выплачивать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rPr/>
      </w:pPr>
      <w:r>
        <w:rPr>
          <w:sz w:val="18"/>
          <w:szCs w:val="18"/>
        </w:rPr>
        <w:t>на погашение убытков направить нераспределенную прибыль прошлых лет в размере 12 812 тыс. руб.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частичное погашение убытков за счет сформированного в соответствии с законодательством резервного фонда в сумме 2 347 тыс. руб.»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По второму вопросу «Утверждение аудиторской фирмы ООО «ВнешЭкономАудит» для проведения аудита                       АО «Асбестоцемент» по итогам 2023 года» постановили: «Утвердить аудиторскую фирму ООО «ВнешЭкономАудит» (ИНН 7451099482, ОГРН 1027402910622) для проведения аудита АО «Асбестоцемент» по итогам 2023 года»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По третьему вопросу «Избрание совета директоров АО «Асбестоцемент» постановили: «Избрать в совет директоров                              АО «Асбестоцемент»: Бендер Яков Оствальдович, Каримов Владимир Филлиратович, Коргунов Владимир Михайлович, Мельник Владимир Иванович, Софьин Николай Александрович»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По четвертому вопросу «Избрание ревизионной комиссии АО «Асбестоцемент» постановили: «Избрать в ревизионную комиссию АО «Асбестоцемент»: Вагнер Елена Александровна, Рыженкова Елена Николаевна, Федорова Ольга Александровна».</w:t>
      </w:r>
    </w:p>
    <w:p>
      <w:pPr>
        <w:pStyle w:val="TextBodyIndent"/>
        <w:ind w:firstLine="709"/>
        <w:rPr/>
      </w:pPr>
      <w:r>
        <w:rPr>
          <w:sz w:val="18"/>
          <w:szCs w:val="18"/>
        </w:rPr>
        <w:t xml:space="preserve">5. По пятому вопросу «Принятие решения о получении согласия общего собрания акционеров по итогам 2022 года на совершение Обществом в будущем сделок с заинтересованностью лиц» постановили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 xml:space="preserve">Дать согласие на совершение  Обществом в будущем сделок с заинтересованностью лиц на следующих основных условиях: </w:t>
      </w:r>
    </w:p>
    <w:p>
      <w:pPr>
        <w:pStyle w:val="TextBodyIndent"/>
        <w:ind w:firstLine="143"/>
        <w:rPr/>
      </w:pPr>
      <w:r>
        <w:rPr>
          <w:sz w:val="15"/>
          <w:szCs w:val="15"/>
        </w:rPr>
        <w:t>1. сделки, связанные со встречной поставкой продукции (товаров, работ, услуг), осуществляемые в процессе обычной хозяйственной деятельности между Обществом и ООО «Илья»:</w:t>
      </w:r>
    </w:p>
    <w:p>
      <w:pPr>
        <w:pStyle w:val="TextBodyIndent"/>
        <w:ind w:firstLine="143"/>
        <w:rPr/>
      </w:pPr>
      <w:r>
        <w:rPr>
          <w:sz w:val="15"/>
          <w:szCs w:val="15"/>
        </w:rPr>
        <w:t>а) лица, имеющие заинтересованность в совершении сделок, основания заинтересованности:  Коргунов В.М., член совета директоров – акционер Общества, имеющий более 20 % акций Общества, поскольку сын - Коргунов И.В. является контролирующим лицом (единственным учредителем и генеральным директором) юридического лица ООО «Илья», являющегося стороной сделки и акционером Общества, имеющим более 20 % голосующих акций Общества; б) стороны и выгодоприобретатели  сделок: ООО «Илья» (арендодатель, продавец, исполнитель услуг) и Общество (продавец, арендодатель, исполнитель услуг); в) предмет сделок: встречные поставки продукции (товаров, услуг); аренда (субаренда) имущества производственного и непроизводственного назначения;  г) общая сумма по всем сделкам с НДС:  10  млн. руб., в том числе на  период, относящийся к 2023 календарному году, – в размере 7  млн. руб., на период, приходящийся на 2024 календарный год, - 3 млн. руб.; д) цены на продукцию и сдаваемое в аренду  имущество АО «Асбестоцемент» –   действующие в соответствующем периоде в отношении покупателей, не являющихся взаимозависимыми, с аналогичными условиями сделок, при отсутствии аналогичных сделок цены рассчитываются по принципу: компенсация фактических расходов Общества плюс прибыль в размере не менее 5 %; е) цены на  товары,  закупаемые в ООО «Илья», и приобретаемое в аренду (субаренду) имущество – не могут превышать  уровень цен, по которым предприятие обычно приобретает аналогичные товары у лиц, не являющихся зависимыми, при отсутствии аналогичных сделок цены рассчитываются по принципу: компенсация фактических затрат ООО «Илья» плюс прибыль в размере не более 5 %; ж) оплата продукции (товаров, услуг), поставляемой Обществом, и арендной платы по сдаваемому в аренду имуществу производится не позднее 10 календарных дней после выставления счетов-фактур; з) срок совершения сделок –  с момента утверждения годовым общим собранием акционеров до следующего годового общего собрания акционеров;</w:t>
      </w:r>
    </w:p>
    <w:p>
      <w:pPr>
        <w:pStyle w:val="TextBodyIndent"/>
        <w:ind w:firstLine="143"/>
        <w:rPr/>
      </w:pPr>
      <w:r>
        <w:rPr>
          <w:sz w:val="15"/>
          <w:szCs w:val="15"/>
        </w:rPr>
        <w:t xml:space="preserve">2. сделки по продаже ООО «Илья» оборудования и объектов недвижимости, принадлежащих Обществу: </w:t>
      </w:r>
    </w:p>
    <w:p>
      <w:pPr>
        <w:pStyle w:val="TextBody"/>
        <w:ind w:firstLine="143"/>
        <w:rPr/>
      </w:pPr>
      <w:r>
        <w:rPr>
          <w:sz w:val="15"/>
          <w:szCs w:val="15"/>
        </w:rPr>
        <w:t>а) лица, имеющие заинтересованность в совершении сделок, основания заинтересованности:  Коргунов В.М., член совета директоров -  акционер Общества, имеющий более 20 % акций Общества, поскольку сын - Коргунов И.В. является контролирующим лицом (единственным учредителем и генеральным директором) юридического лица ООО «Илья» и акционером Общества, имеющим более 20 % акций, являющегося стороной сделки; б) стороны и выгодоприобретатели  сделок: ООО «Илья» - покупатель и Общество - продавец; в) предмет сделок: продажа оборудования и недвижимого имущества производственного и непроизводственного назначения; г) общая сумма продажи по всем сделкам с НДС: не более 24 % балансовой стоимости активов Общества по данным бухгалтерской (финансовой) отчетности на  отчётную дату 31.12.2022 г.; д) цены на реализуемое имущество Общества: нижний предел цены реализации имущества определяется исходя из рыночной стоимости имущества на основании отчета независимого оценщика; е) оплата имущества, реализованного Обществом, производится не позднее 30 календарных дней после выставления счетов-фактур; ж) период, в течение которого могут быть реализованы сделки, – до следующего очередного годового собрания акционеров.</w:t>
      </w:r>
    </w:p>
    <w:p>
      <w:pPr>
        <w:pStyle w:val="TextBodyIndent"/>
        <w:ind w:firstLine="143"/>
        <w:rPr/>
      </w:pPr>
      <w:r>
        <w:rPr>
          <w:sz w:val="15"/>
          <w:szCs w:val="15"/>
        </w:rPr>
        <w:t xml:space="preserve">3. сделки по продаже иным заинтересованным лицам оборудования и объектов недвижимости, принадлежащих Обществу: </w:t>
      </w:r>
    </w:p>
    <w:p>
      <w:pPr>
        <w:pStyle w:val="TextBodyIndent"/>
        <w:ind w:firstLine="142"/>
        <w:rPr>
          <w:sz w:val="16"/>
          <w:szCs w:val="16"/>
        </w:rPr>
      </w:pPr>
      <w:r>
        <w:rPr>
          <w:sz w:val="15"/>
          <w:szCs w:val="15"/>
        </w:rPr>
        <w:t>а) лица, имеющие заинтересованность в совершении сделок, основания заинтересованности:  акционеры Общества,  являющиеся стороной сделки; б) стороны и выгодоприобретатели  сделок: акционеры Общества - покупатель и Общество - продавец; в) предмет сделок: продажа оборудования и недвижимого имущества производственного и непроизводственного назначения;  г) общая сумма продажи по всем сделкам с НДС: не более 24 % балансовой стоимости активов Общества по данным бухгалтерской (финансовой отчетности) на  отчётную дату 31.12.2022 г.;          д) цены на реализуемое имущество Общества: нижний предел цены реализации имущества  определяется исходя из рыночной стоимости имущества на основании отчета независимого оценщика; е) оплата имущества, реализованного Обществом, производится не позднее 30 календарных дней после выставления счетов-фактур; ж) период, в течение которого могут быть реализованы сделки, – до следующего очередного годового собрания акционеров»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16"/>
          <w:szCs w:val="16"/>
        </w:rPr>
        <w:t>Протокол общего Собрания акционеров составлен 23 мая 2023 г. № 34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6"/>
          <w:szCs w:val="16"/>
        </w:rPr>
        <w:t xml:space="preserve">Идентификационные признаки </w:t>
      </w:r>
      <w:r>
        <w:rPr>
          <w:sz w:val="16"/>
          <w:szCs w:val="16"/>
        </w:rPr>
        <w:t>ценных бумаг</w:t>
      </w:r>
      <w:r>
        <w:rPr>
          <w:rFonts w:eastAsia="Calibri"/>
          <w:sz w:val="16"/>
          <w:szCs w:val="16"/>
        </w:rPr>
        <w:t>, владельцы которых имеют право на участие в общем Собрании акционеров</w:t>
      </w:r>
      <w:r>
        <w:rPr>
          <w:sz w:val="16"/>
          <w:szCs w:val="16"/>
        </w:rPr>
        <w:t xml:space="preserve"> АО «Асбестоцемент»</w:t>
      </w:r>
      <w:r>
        <w:rPr>
          <w:rFonts w:eastAsia="Calibri"/>
          <w:sz w:val="16"/>
          <w:szCs w:val="16"/>
        </w:rPr>
        <w:t>: обыкновенные именные бездокументарные акции (государственный регистрационный номер выпуска № 1-02-45038-</w:t>
      </w:r>
      <w:r>
        <w:rPr>
          <w:rFonts w:eastAsia="Calibri"/>
          <w:sz w:val="16"/>
          <w:szCs w:val="16"/>
          <w:lang w:val="en-US"/>
        </w:rPr>
        <w:t>D</w:t>
      </w:r>
      <w:r>
        <w:rPr>
          <w:rFonts w:eastAsia="Calibri"/>
          <w:sz w:val="16"/>
          <w:szCs w:val="16"/>
        </w:rPr>
        <w:t xml:space="preserve"> от 15.01.1998 г.)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firstLine="284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397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Gaelic">
    <w:altName w:val="Times New Roman"/>
    <w:charset w:val="00"/>
    <w:family w:val="roman"/>
    <w:pitch w:val="default"/>
  </w:font>
  <w:font w:name="Hnias">
    <w:altName w:val="Times New Roman"/>
    <w:charset w:val="00"/>
    <w:family w:val="roman"/>
    <w:pitch w:val="default"/>
  </w:font>
  <w:font w:name="Analecta">
    <w:altName w:val="Times New Roman"/>
    <w:charset w:val="00"/>
    <w:family w:val="roman"/>
    <w:pitch w:val="default"/>
  </w:font>
  <w:font w:name="Free San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laggedrevsimportant">
    <w:name w:val="flaggedrevs_important"/>
    <w:qFormat/>
    <w:rPr>
      <w:b/>
      <w:bCs/>
      <w:sz w:val="28"/>
      <w:szCs w:val="28"/>
    </w:rPr>
  </w:style>
  <w:style w:type="character" w:styleId="Frunderreview">
    <w:name w:val="fr-under-review"/>
    <w:qFormat/>
    <w:rPr>
      <w:b/>
      <w:bCs/>
      <w:shd w:fill="FFFF00" w:val="clear"/>
    </w:rPr>
  </w:style>
  <w:style w:type="character" w:styleId="Mwfrreviewlink1">
    <w:name w:val="mw-fr-reviewlink1"/>
    <w:qFormat/>
    <w:rPr>
      <w:b w:val="false"/>
      <w:bCs w:val="false"/>
      <w:sz w:val="20"/>
      <w:szCs w:val="20"/>
    </w:rPr>
  </w:style>
  <w:style w:type="character" w:styleId="Subcaption">
    <w:name w:val="subcaption"/>
    <w:basedOn w:val="Style11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untryname">
    <w:name w:val="country-name"/>
    <w:basedOn w:val="Style11"/>
    <w:qFormat/>
    <w:rPr/>
  </w:style>
  <w:style w:type="character" w:styleId="Flagicon">
    <w:name w:val="flagicon"/>
    <w:basedOn w:val="Style11"/>
    <w:qFormat/>
    <w:rPr/>
  </w:style>
  <w:style w:type="character" w:styleId="Bday">
    <w:name w:val="bday"/>
    <w:basedOn w:val="Style11"/>
    <w:qFormat/>
    <w:rPr/>
  </w:style>
  <w:style w:type="character" w:styleId="Dday">
    <w:name w:val="dday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Geo">
    <w:name w:val="geo"/>
    <w:basedOn w:val="Style11"/>
    <w:qFormat/>
    <w:rPr/>
  </w:style>
  <w:style w:type="character" w:styleId="Latitude">
    <w:name w:val="latitude"/>
    <w:basedOn w:val="Style11"/>
    <w:qFormat/>
    <w:rPr/>
  </w:style>
  <w:style w:type="character" w:styleId="Longitude">
    <w:name w:val="longitude"/>
    <w:basedOn w:val="Style11"/>
    <w:qFormat/>
    <w:rPr/>
  </w:style>
  <w:style w:type="character" w:styleId="Coordinatesplainlinksneverexpand">
    <w:name w:val="coordinates plainlinksneverexpand"/>
    <w:basedOn w:val="Style11"/>
    <w:qFormat/>
    <w:rPr/>
  </w:style>
  <w:style w:type="character" w:styleId="Geogeodec">
    <w:name w:val="geo-geo-dec"/>
    <w:basedOn w:val="Style11"/>
    <w:qFormat/>
    <w:rPr/>
  </w:style>
  <w:style w:type="character" w:styleId="Geolat1">
    <w:name w:val="geo-lat1"/>
    <w:basedOn w:val="Style11"/>
    <w:qFormat/>
    <w:rPr/>
  </w:style>
  <w:style w:type="character" w:styleId="Geolon1">
    <w:name w:val="geo-lon1"/>
    <w:basedOn w:val="Style11"/>
    <w:qFormat/>
    <w:rPr/>
  </w:style>
  <w:style w:type="character" w:styleId="Geomultipunct1">
    <w:name w:val="geo-multi-punct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Название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ind w:right="43" w:hanging="0"/>
      <w:jc w:val="center"/>
    </w:pPr>
    <w:rPr>
      <w:b/>
      <w:i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rtext">
    <w:name w:val="fr-text"/>
    <w:basedOn w:val="Normal"/>
    <w:qFormat/>
    <w:pPr>
      <w:spacing w:lineRule="atLeast" w:line="240"/>
      <w:ind w:right="105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hd w:fill="F0F8FF" w:val="clear"/>
      <w:spacing w:before="280" w:after="280"/>
    </w:pPr>
    <w:rPr/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/>
  </w:style>
  <w:style w:type="paragraph" w:styleId="Flaggedrevspending">
    <w:name w:val="flaggedrevs-pending"/>
    <w:basedOn w:val="Normal"/>
    <w:qFormat/>
    <w:pPr>
      <w:shd w:fill="FFFBDB" w:val="clear"/>
      <w:spacing w:before="280" w:after="280"/>
    </w:pPr>
    <w:rPr/>
  </w:style>
  <w:style w:type="paragraph" w:styleId="Flaggedrevsunreviewed">
    <w:name w:val="flaggedrevs-unreviewed"/>
    <w:basedOn w:val="Normal"/>
    <w:qFormat/>
    <w:pPr>
      <w:shd w:fill="FFF1E8" w:val="clear"/>
      <w:spacing w:before="280" w:after="280"/>
    </w:pPr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b/>
      <w:bCs/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basicuser">
    <w:name w:val="fr-hist-basic-user"/>
    <w:basedOn w:val="Normal"/>
    <w:qFormat/>
    <w:pPr>
      <w:spacing w:before="280" w:after="280"/>
    </w:pPr>
    <w:rPr>
      <w:b/>
      <w:bCs/>
    </w:rPr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histbasicauto">
    <w:name w:val="fr-hist-basic-auto"/>
    <w:basedOn w:val="Normal"/>
    <w:qFormat/>
    <w:pPr>
      <w:spacing w:before="280" w:after="280"/>
    </w:pPr>
    <w:rPr>
      <w:b/>
      <w:bCs/>
    </w:rPr>
  </w:style>
  <w:style w:type="paragraph" w:styleId="Frhistqualityauto">
    <w:name w:val="fr-hist-quality-auto"/>
    <w:basedOn w:val="Normal"/>
    <w:qFormat/>
    <w:pPr>
      <w:spacing w:before="280" w:after="280"/>
    </w:pPr>
    <w:rPr>
      <w:b/>
      <w:bCs/>
    </w:rPr>
  </w:style>
  <w:style w:type="paragraph" w:styleId="Frwatchlistpendingnotice">
    <w:name w:val="fr-watchlist-pending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spacing w:before="75" w:after="75"/>
      <w:ind w:left="75" w:right="75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Mwfrreviewlink">
    <w:name w:val="mw-fr-reviewlink"/>
    <w:basedOn w:val="Normal"/>
    <w:qFormat/>
    <w:pPr>
      <w:spacing w:before="280" w:after="280"/>
    </w:pPr>
    <w:rPr>
      <w:b/>
      <w:bCs/>
    </w:rPr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Frratingcontrols">
    <w:name w:val="fr-rating-controls"/>
    <w:basedOn w:val="Normal"/>
    <w:qFormat/>
    <w:pPr>
      <w:spacing w:before="280" w:after="280"/>
      <w:textAlignment w:val="center"/>
    </w:pPr>
    <w:rPr/>
  </w:style>
  <w:style w:type="paragraph" w:styleId="Frratingcontrolsdisabled">
    <w:name w:val="fr-rating-controls-disabled"/>
    <w:basedOn w:val="Normal"/>
    <w:qFormat/>
    <w:pPr>
      <w:spacing w:before="280" w:after="280"/>
      <w:textAlignment w:val="center"/>
    </w:pPr>
    <w:rPr/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/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/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/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/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/>
  </w:style>
  <w:style w:type="paragraph" w:styleId="Frdiffpatrollink">
    <w:name w:val="fr-diff-patrollink"/>
    <w:basedOn w:val="Normal"/>
    <w:qFormat/>
    <w:pPr>
      <w:spacing w:before="280" w:after="280"/>
      <w:jc w:val="center"/>
    </w:pPr>
    <w:rPr/>
  </w:style>
  <w:style w:type="paragraph" w:styleId="Frnotesbox">
    <w:name w:val="fr-notes-box"/>
    <w:basedOn w:val="Normal"/>
    <w:qFormat/>
    <w:pPr>
      <w:ind w:left="120" w:right="240" w:hanging="0"/>
    </w:pPr>
    <w:rPr/>
  </w:style>
  <w:style w:type="paragraph" w:styleId="Frcommentbox">
    <w:name w:val="fr-comment-box"/>
    <w:basedOn w:val="Normal"/>
    <w:qFormat/>
    <w:pPr>
      <w:spacing w:before="60" w:after="280"/>
    </w:pPr>
    <w:rPr/>
  </w:style>
  <w:style w:type="paragraph" w:styleId="Frratingdave">
    <w:name w:val="fr-rating-dave"/>
    <w:basedOn w:val="Normal"/>
    <w:qFormat/>
    <w:pPr>
      <w:shd w:fill="E0ECF8" w:val="clear"/>
      <w:spacing w:before="280" w:after="280"/>
    </w:pPr>
    <w:rPr/>
  </w:style>
  <w:style w:type="paragraph" w:styleId="Frratingrave">
    <w:name w:val="fr-rating-rave"/>
    <w:basedOn w:val="Normal"/>
    <w:qFormat/>
    <w:pPr>
      <w:shd w:fill="E0F8EC" w:val="clear"/>
      <w:spacing w:before="280" w:after="280"/>
    </w:pPr>
    <w:rPr/>
  </w:style>
  <w:style w:type="paragraph" w:styleId="Frhiddenform">
    <w:name w:val="fr-hiddenform"/>
    <w:basedOn w:val="Normal"/>
    <w:qFormat/>
    <w:pPr>
      <w:spacing w:before="280" w:after="280"/>
    </w:pPr>
    <w:rPr>
      <w:vanish/>
    </w:rPr>
  </w:style>
  <w:style w:type="paragraph" w:styleId="Loading">
    <w:name w:val="loading"/>
    <w:basedOn w:val="Normal"/>
    <w:qFormat/>
    <w:pPr>
      <w:spacing w:before="280" w:after="280"/>
    </w:pPr>
    <w:rPr>
      <w:color w:val="666666"/>
    </w:rPr>
  </w:style>
  <w:style w:type="paragraph" w:styleId="Spinner">
    <w:name w:val="spinner"/>
    <w:basedOn w:val="Normal"/>
    <w:qFormat/>
    <w:pPr>
      <w:spacing w:before="0" w:after="280"/>
      <w:ind w:left="240" w:hanging="0"/>
    </w:pPr>
    <w:rPr/>
  </w:style>
  <w:style w:type="paragraph" w:styleId="Suggestions">
    <w:name w:val="suggestions"/>
    <w:basedOn w:val="Normal"/>
    <w:qFormat/>
    <w:pPr>
      <w:ind w:right="-15" w:hanging="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/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Polytonic">
    <w:name w:val="polytonic"/>
    <w:basedOn w:val="Normal"/>
    <w:qFormat/>
    <w:pPr>
      <w:spacing w:before="280" w:after="280"/>
    </w:pPr>
    <w:rPr>
      <w:rFonts w:ascii="Palatino Linotype" w:hAnsi="Palatino Linotype" w:cs="Palatino Linotype"/>
    </w:rPr>
  </w:style>
  <w:style w:type="paragraph" w:styleId="Okina">
    <w:name w:val="okina"/>
    <w:basedOn w:val="Normal"/>
    <w:qFormat/>
    <w:pPr>
      <w:spacing w:before="280" w:after="280"/>
    </w:pPr>
    <w:rPr>
      <w:rFonts w:ascii="Lucida Sans Unicode" w:hAnsi="Lucida Sans Unicode" w:cs="Lucida Sans Unicode"/>
    </w:rPr>
  </w:style>
  <w:style w:type="paragraph" w:styleId="Scripthebrew">
    <w:name w:val="script-hebrew"/>
    <w:basedOn w:val="Normal"/>
    <w:qFormat/>
    <w:pPr>
      <w:spacing w:before="280" w:after="280"/>
    </w:pPr>
    <w:rPr/>
  </w:style>
  <w:style w:type="paragraph" w:styleId="Scriptgaelic">
    <w:name w:val="script-gaelic"/>
    <w:basedOn w:val="Normal"/>
    <w:qFormat/>
    <w:pPr>
      <w:spacing w:before="280" w:after="280"/>
    </w:pPr>
    <w:rPr>
      <w:rFonts w:ascii="Gaelic;Times New Roman" w:hAnsi="Gaelic;Times New Roman" w:cs="Gaelic;Times New Roman"/>
    </w:rPr>
  </w:style>
  <w:style w:type="paragraph" w:styleId="Scriptslavonic">
    <w:name w:val="script-slavonic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criptrunic">
    <w:name w:val="script-runic"/>
    <w:basedOn w:val="Normal"/>
    <w:qFormat/>
    <w:pPr>
      <w:spacing w:before="280" w:after="280"/>
    </w:pPr>
    <w:rPr>
      <w:rFonts w:ascii="Hnias;Times New Roman" w:hAnsi="Hnias;Times New Roman" w:cs="Hnias;Times New Roman"/>
    </w:rPr>
  </w:style>
  <w:style w:type="paragraph" w:styleId="Scriptcoptic">
    <w:name w:val="script-coptic"/>
    <w:basedOn w:val="Normal"/>
    <w:qFormat/>
    <w:pPr>
      <w:spacing w:before="280" w:after="280"/>
    </w:pPr>
    <w:rPr>
      <w:rFonts w:ascii="Analecta;Times New Roman" w:hAnsi="Analecta;Times New Roman" w:cs="Analecta;Times New Roman"/>
    </w:rPr>
  </w:style>
  <w:style w:type="paragraph" w:styleId="Scriptphoenician">
    <w:name w:val="script-phoenician"/>
    <w:basedOn w:val="Normal"/>
    <w:qFormat/>
    <w:pPr>
      <w:spacing w:before="280" w:after="280"/>
    </w:pPr>
    <w:rPr>
      <w:rFonts w:ascii="Free Sans;Times New Roman" w:hAnsi="Free Sans;Times New Roman" w:cs="Free Sans;Times New Roman"/>
    </w:rPr>
  </w:style>
  <w:style w:type="paragraph" w:styleId="Iwfocus">
    <w:name w:val="iw-focus"/>
    <w:basedOn w:val="Normal"/>
    <w:qFormat/>
    <w:pPr>
      <w:spacing w:before="280" w:after="280"/>
    </w:pPr>
    <w:rPr>
      <w:b/>
      <w:bCs/>
    </w:rPr>
  </w:style>
  <w:style w:type="paragraph" w:styleId="Iwbabel">
    <w:name w:val="iw-babel"/>
    <w:basedOn w:val="Normal"/>
    <w:qFormat/>
    <w:pPr>
      <w:spacing w:before="280" w:after="280"/>
    </w:pPr>
    <w:rPr>
      <w:i/>
      <w:iCs/>
    </w:rPr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7:00:00Z</dcterms:created>
  <dc:creator>Сергей</dc:creator>
  <dc:description/>
  <cp:keywords/>
  <dc:language>en-US</dc:language>
  <cp:lastModifiedBy>New1</cp:lastModifiedBy>
  <cp:lastPrinted>2023-05-22T11:23:00Z</cp:lastPrinted>
  <dcterms:modified xsi:type="dcterms:W3CDTF">2023-05-22T10:59:00Z</dcterms:modified>
  <cp:revision>189</cp:revision>
  <dc:subject/>
  <dc:title>П Р О Т О К О Л    </dc:title>
</cp:coreProperties>
</file>