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Дополнительное соглашение № 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убличному договору  на поставку тепловой энергии (мощности), теплоносителя в жилые и нежилые помещения, расположенные в многоквартирных (жилых) дома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. Первомайский, г. Коркино, Челябинская область</w:t>
        <w:tab/>
        <w:tab/>
        <w:tab/>
        <w:t xml:space="preserve">        </w:t>
        <w:tab/>
        <w:t xml:space="preserve">                 </w:t>
        <w:tab/>
        <w:t xml:space="preserve">  «20» декабря 201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ткрытое акционерное общество «Асбестоцемент»</w:t>
      </w:r>
      <w:r>
        <w:rPr>
          <w:sz w:val="18"/>
          <w:szCs w:val="18"/>
        </w:rPr>
        <w:t xml:space="preserve">, в лице Генерального директора Коргунова В.М., действующего на основании Устава, именуемое в дальнейшем </w:t>
      </w:r>
      <w:r>
        <w:rPr>
          <w:b/>
          <w:sz w:val="18"/>
          <w:szCs w:val="18"/>
        </w:rPr>
        <w:t>«Теплоснабжающая организация»</w:t>
      </w:r>
      <w:r>
        <w:rPr>
          <w:sz w:val="18"/>
          <w:szCs w:val="18"/>
        </w:rPr>
        <w:t>, с одной стороны, и _______________________________________________________________________________ в лице</w:t>
      </w:r>
      <w:r>
        <w:rPr>
          <w:b/>
          <w:sz w:val="18"/>
          <w:szCs w:val="18"/>
        </w:rPr>
        <w:t xml:space="preserve"> _____________________________</w:t>
      </w:r>
      <w:r>
        <w:rPr>
          <w:sz w:val="18"/>
          <w:szCs w:val="18"/>
        </w:rPr>
        <w:t xml:space="preserve">, действующ___ на основании _____________________, именуем____ в дальнейшем </w:t>
      </w:r>
      <w:r>
        <w:rPr>
          <w:b/>
          <w:sz w:val="18"/>
          <w:szCs w:val="18"/>
        </w:rPr>
        <w:t>«Потребитель»</w:t>
      </w:r>
      <w:r>
        <w:rPr>
          <w:sz w:val="18"/>
          <w:szCs w:val="18"/>
        </w:rPr>
        <w:t>, вместе именуемые «Стороны», а отдельно «Сторона», заключили настоящее соглашение о следующи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Пункт 1.1. публичного договора изложить в следующей редакции: «В соответствии с настоящим договором «Теплоснабжающая организация» обязуется отпускать (поставлять) «Потребителю», путем передачи через присоединенную тепловую сеть «Теплосетевой организации» тепловую энергию для целей отопления и горячего водоснабжения надлежащего качества в необходимых объемах, а «Потребитель» обязуется принимать и оплачивать принятую тепловую энергию по тарифам, установленным в соответствии с действующим законодательством РФ. </w:t>
      </w:r>
    </w:p>
    <w:p>
      <w:pPr>
        <w:pStyle w:val="TextBody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Теплосетевой организацией» является </w:t>
      </w:r>
      <w:r>
        <w:rPr>
          <w:sz w:val="18"/>
          <w:szCs w:val="18"/>
          <w:u w:val="single"/>
        </w:rPr>
        <w:t>ООО Управляющая Компания «Вертикаль», юр. адрес: 456541, Челябинская обл., г.Коркино, пос. Первомайский, ул. Высоковольтная, 56А</w:t>
      </w:r>
      <w:r>
        <w:rPr>
          <w:sz w:val="18"/>
          <w:szCs w:val="18"/>
        </w:rPr>
        <w:t xml:space="preserve">.»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Пункт 7.3. публичного договора изложить в следующей редакции: «В случае задержки оплаты потребленной тепловой энергии, «Потребитель» уплачивает пени:</w:t>
      </w:r>
    </w:p>
    <w:p>
      <w:pPr>
        <w:pStyle w:val="TextBody"/>
        <w:ind w:left="1069" w:hanging="0"/>
        <w:jc w:val="both"/>
        <w:rPr/>
      </w:pPr>
      <w:r>
        <w:rPr>
          <w:sz w:val="18"/>
          <w:szCs w:val="18"/>
        </w:rPr>
        <w:t>- за несвоевременное внесения платы за жилое помещение по истечение последнего числа месяца следующего за расчетным в размере одной трехсотой ставки рефинансирования Центрального банка РФ, от суммы просроченного платежа, за каждый день просрочки в течение всего периода просрочки до дня оплаты долга включительно;</w:t>
      </w:r>
    </w:p>
    <w:p>
      <w:pPr>
        <w:pStyle w:val="TextBody"/>
        <w:ind w:left="1069" w:hanging="0"/>
        <w:jc w:val="both"/>
        <w:rPr/>
      </w:pPr>
      <w:r>
        <w:rPr>
          <w:sz w:val="18"/>
          <w:szCs w:val="18"/>
        </w:rPr>
        <w:t xml:space="preserve">- за несвоевременное внесения платы за нежилое помещение с 11 числа месяца следующего за расчетным в размере 0,1% от суммы просроченного платежа, за каждый день просрочки в течение всего периода просрочки до дня оплаты долга включительно. </w:t>
      </w:r>
    </w:p>
    <w:p>
      <w:pPr>
        <w:pStyle w:val="TextBody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Оплата пени не освобождает «Потребителя» от внесения платы за услуги по настоящему договору. Начисление неустойки (пени) и её взыскание является правом, а не обязанностью «Теплоснабжающей организации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Настоящее соглашение вступает в силу  с 01 января 2013г. </w:t>
      </w:r>
    </w:p>
    <w:p>
      <w:pPr>
        <w:pStyle w:val="ConsPlusNormal"/>
        <w:widowControl/>
        <w:ind w:left="36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left="360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сторон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Теплоснабжающая организация»:                                             </w:t>
      </w:r>
      <w:r>
        <w:rPr/>
        <w:t>«Потребитель»:</w:t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ОАО «Асбестоцемент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6541 Челябинская обл., г.Корк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вомайский, ул. Известковая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7028100071400100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/КПП 7412000806/ 74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00000000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Челиндбанк,  г.Челябинс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: 1027400805794 , </w:t>
            </w: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 xml:space="preserve"> 0475017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/ф.(35152) 3-37-11,3-37-12, факс 3-37-14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Генеральный директор  _______________ В. М. Коргунов </w:t>
            </w:r>
          </w:p>
        </w:tc>
        <w:tc>
          <w:tcPr>
            <w:tcW w:w="49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_____/______________________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type w:val="nextPage"/>
      <w:pgSz w:w="11906" w:h="16838"/>
      <w:pgMar w:left="851" w:right="7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948" w:leader="none"/>
      </w:tabs>
      <w:spacing w:lineRule="auto" w:line="252"/>
      <w:ind w:left="1640" w:right="-3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52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ind w:left="7200" w:right="-142" w:hanging="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1"/>
    <w:basedOn w:val="Normal"/>
    <w:qFormat/>
    <w:pPr>
      <w:spacing w:before="20" w:after="0"/>
      <w:ind w:left="0" w:right="102" w:hanging="0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52"/>
      <w:ind w:left="0" w:right="1600" w:hanging="0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-2" w:firstLine="720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252" w:before="680" w:after="0"/>
      <w:ind w:left="0" w:right="-144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8:00Z</dcterms:created>
  <dc:creator>1</dc:creator>
  <dc:description/>
  <cp:keywords/>
  <dc:language>en-US</dc:language>
  <cp:lastModifiedBy>Jurist2</cp:lastModifiedBy>
  <cp:lastPrinted>2012-09-25T13:19:00Z</cp:lastPrinted>
  <dcterms:modified xsi:type="dcterms:W3CDTF">2012-12-21T05:08:00Z</dcterms:modified>
  <cp:revision>79</cp:revision>
  <dc:subject/>
  <dc:title>ДОГОВОР</dc:title>
</cp:coreProperties>
</file>