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тоимость 1 (одного) листа копии любого документа, заверенного предприятием, </w:t>
      </w:r>
    </w:p>
    <w:p>
      <w:pPr>
        <w:pStyle w:val="Normal"/>
        <w:rPr/>
      </w:pPr>
      <w:r>
        <w:rPr/>
        <w:t>5 (пять) рублей 00 копеек. Оплата почтовых расходов осуществляется за счет лица, предъявившего требование на приобретение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 ОАО «Асбестоцемент» для оплаты расходов по изготовлению копий документов:</w:t>
      </w:r>
    </w:p>
    <w:p>
      <w:pPr>
        <w:pStyle w:val="Normal"/>
        <w:rPr/>
      </w:pPr>
      <w:r>
        <w:rPr/>
        <w:t xml:space="preserve">р/сч 40702810007140010068 в ОАО «Челиндбанк» г. Челябинск, </w:t>
      </w:r>
    </w:p>
    <w:p>
      <w:pPr>
        <w:pStyle w:val="Normal"/>
        <w:rPr/>
      </w:pPr>
      <w:r>
        <w:rPr/>
        <w:t>кор/сч 30101810400000000711, БИК 047501711, ИНН 7412000806, КПП 741201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12:00Z</dcterms:created>
  <dc:creator>ASBMAIL</dc:creator>
  <dc:description/>
  <dc:language>en-US</dc:language>
  <cp:lastModifiedBy>Коврижных</cp:lastModifiedBy>
  <dcterms:modified xsi:type="dcterms:W3CDTF">2010-05-17T09:32:00Z</dcterms:modified>
  <cp:revision>4</cp:revision>
  <dc:subject/>
  <dc:title>Стоимость 1 (одного) листа копии любого документа, заверенного предприятием, </dc:title>
</cp:coreProperties>
</file>