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ционерное  общество “Асбестоцемен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541, Челябинская область, г. Коркино, пос. Первомайский, ул. Известковая, д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3"/>
        <w:ind w:left="-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РОВЕДЕНИИ ВНЕОЧЕРЕДНОГО ОБЩЕГО 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БРАНИЯ АКЦИОНЕ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55  ФЗ «Об АО» и Уставом Общества по требованию акционера, являющегося владельцем не менее чем 10 процентов голосующих акций Общества на дату предъявления требования, Совет директоров созывает </w:t>
      </w:r>
      <w:r>
        <w:rPr>
          <w:b/>
          <w:sz w:val="24"/>
          <w:szCs w:val="24"/>
        </w:rPr>
        <w:t>внеочередн</w:t>
      </w:r>
      <w:r>
        <w:rPr>
          <w:b/>
          <w:bCs/>
          <w:sz w:val="24"/>
          <w:szCs w:val="24"/>
        </w:rPr>
        <w:t>ое общее Собрание акционеров АО «Асбестоцемент»</w:t>
      </w:r>
      <w:r>
        <w:rPr>
          <w:sz w:val="24"/>
          <w:szCs w:val="24"/>
        </w:rPr>
        <w:t xml:space="preserve">, которое состоится  </w:t>
      </w:r>
      <w:r>
        <w:rPr>
          <w:b/>
          <w:sz w:val="24"/>
          <w:szCs w:val="24"/>
        </w:rPr>
        <w:t xml:space="preserve"> 17 декабря  2019 года  </w:t>
      </w:r>
      <w:r>
        <w:rPr>
          <w:sz w:val="24"/>
          <w:szCs w:val="24"/>
        </w:rPr>
        <w:t>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, г. Коркино, пос. Первомайск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звестковая, д. 2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О “Асбестоцемент 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ж административного зда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проводится </w:t>
      </w:r>
      <w:r>
        <w:rPr>
          <w:b/>
          <w:bCs/>
          <w:sz w:val="24"/>
          <w:szCs w:val="24"/>
        </w:rPr>
        <w:t>в форме совместного присутствия акционеров и их полномочных представителей</w:t>
      </w:r>
      <w:r>
        <w:rPr>
          <w:sz w:val="24"/>
          <w:szCs w:val="24"/>
        </w:rPr>
        <w:t xml:space="preserve"> для обсуждения вопросов повестки дня и принятия решений по вопросам, поставленным на голосование, с предварительным вручением бюллетеней для проведения внеочередного общего Собр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признаки акций, владельцы которых имеют право на участие в общем Собрании акционеров: обыкновенные именные бездокументарные акции (государственный регистрационный номер выпуска № 1-02-45038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 15.01.1998 г.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овестка дня Собр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Отмена решения годового общего собрания акционеров по итогам 2018 года в части утверждения аудитором АО «Асбестоцемент» на 2019 год  ООО АФ «Прайвэт». Утверждение аудитором АО «Асбестоцемент» на 2019 год  ООО АФ «ВнешЭкономАуди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на участие в Собрании имеют лица, зарегистрированные в реестре акционеров Общества на </w:t>
      </w:r>
      <w:r>
        <w:rPr>
          <w:b/>
          <w:sz w:val="24"/>
          <w:szCs w:val="24"/>
        </w:rPr>
        <w:t xml:space="preserve"> 22 ноября 2019 г. </w:t>
      </w:r>
      <w:r>
        <w:rPr>
          <w:sz w:val="24"/>
          <w:szCs w:val="24"/>
        </w:rPr>
        <w:t xml:space="preserve"> </w:t>
        <w:softHyphen/>
        <w:softHyphen/>
        <w:softHyphen/>
        <w:t>- дату составления списка лиц, имеющих право участвовать во внеочередном общем Собрании акционеров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полненные бюллетени для голосования </w:t>
      </w:r>
      <w:r>
        <w:rPr>
          <w:sz w:val="24"/>
          <w:szCs w:val="24"/>
        </w:rPr>
        <w:t>напра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ство по указанному выше почтовому адресу и должны быть получены Обществом не позднее </w:t>
      </w:r>
      <w:r>
        <w:rPr>
          <w:b/>
          <w:sz w:val="24"/>
          <w:szCs w:val="24"/>
        </w:rPr>
        <w:t>14 декабря 2019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егистрация участников Собрания </w:t>
      </w:r>
      <w:r>
        <w:rPr>
          <w:sz w:val="24"/>
          <w:szCs w:val="24"/>
        </w:rPr>
        <w:t xml:space="preserve">будет проводиться с </w:t>
      </w:r>
      <w:r>
        <w:rPr>
          <w:b/>
          <w:bCs/>
          <w:sz w:val="24"/>
          <w:szCs w:val="24"/>
        </w:rPr>
        <w:t>8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день созыва Собрания по месту его пр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регистрации в качестве участника собрания акционерам Общества </w:t>
      </w:r>
      <w:r>
        <w:rPr>
          <w:b/>
          <w:bCs/>
          <w:sz w:val="24"/>
          <w:szCs w:val="24"/>
        </w:rPr>
        <w:t>необходимо иметь</w:t>
      </w:r>
      <w:r>
        <w:rPr>
          <w:sz w:val="24"/>
          <w:szCs w:val="24"/>
        </w:rPr>
        <w:t xml:space="preserve"> при себе </w:t>
      </w: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или иной документ, удостоверяющий личность, а представителям акционеров - доверенность, выданную в соответствии с законодательством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 работы Собрания в 10 часов 00 мину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информацией (материалами)  к Собранию акционерам можно ознакомиться с </w:t>
      </w:r>
      <w:r>
        <w:rPr>
          <w:b/>
          <w:sz w:val="24"/>
          <w:szCs w:val="24"/>
        </w:rPr>
        <w:t xml:space="preserve">25.11.2019.  по  15.12.2019. включительно с 8.00. до 17.00. </w:t>
      </w:r>
      <w:r>
        <w:rPr>
          <w:sz w:val="24"/>
          <w:szCs w:val="24"/>
        </w:rPr>
        <w:t xml:space="preserve">по месту расположения Общества в  приемной директора на 2-ом этаже административного здания, а также на сайте Общества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f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с </w:t>
      </w:r>
      <w:r>
        <w:rPr>
          <w:b/>
          <w:sz w:val="24"/>
          <w:szCs w:val="24"/>
        </w:rPr>
        <w:t>25.11.2019 г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>(35152)  3 – 37 – 10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оформления выписок из реестра обращаться к Реестродержателю – АО «Ведение реестров компаний», Южноуральский филиал (454091, г. Челябинск, ул. Васенко, д. 63, офис 212), телефон (351) 2664755.                                       </w:t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>Совет директоров АО «Асбестоцемент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f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2:52:00Z</dcterms:created>
  <dc:creator>Лебедева Ирина Александровна</dc:creator>
  <dc:description/>
  <cp:keywords/>
  <dc:language>en-US</dc:language>
  <cp:lastModifiedBy>Вагнер</cp:lastModifiedBy>
  <cp:lastPrinted>2019-11-11T10:31:00Z</cp:lastPrinted>
  <dcterms:modified xsi:type="dcterms:W3CDTF">2019-11-11T08:43:00Z</dcterms:modified>
  <cp:revision>83</cp:revision>
  <dc:subject/>
  <dc:title>СООБЩЕНИЕ</dc:title>
</cp:coreProperties>
</file>