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20 год, которое состоится  </w:t>
      </w:r>
      <w:r>
        <w:rPr>
          <w:b/>
          <w:sz w:val="24"/>
          <w:szCs w:val="24"/>
        </w:rPr>
        <w:t xml:space="preserve"> 14  мая  2021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ей (убытков) АО «Асбестоцемент» по результатам 2020 финансового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аудиторской фирмы ООО «ВнешЭкономАудит» для проведения аудита    АО «Асбестоцемент» по итогам 2021 года.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Принятие решения о получении согласия общего собрания акционеров по итогам 2020 года на совершение Обществом в будущем сделок с заинтересованностью л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лучении согласия общего собрания акционеров по итогам 2020 года на совершенные в 2020 году  Обществом сделки с заинтересованностью лиц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</w:t>
      </w:r>
      <w:r>
        <w:rPr>
          <w:b/>
          <w:sz w:val="24"/>
          <w:szCs w:val="24"/>
        </w:rPr>
        <w:t xml:space="preserve">на  19 апреля 2020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мая 2021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к Собранию акционерам можно ознакомиться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.04.2021 года в рабочие дни с 8.00. до 17.00. </w:t>
      </w:r>
      <w:r>
        <w:rPr>
          <w:sz w:val="24"/>
          <w:szCs w:val="24"/>
        </w:rPr>
        <w:t>по месту расположения Общества в  приемной генерального директора на 2-ом этаже административного зда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0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формления выписок из реестра, об изменении адреса проживания, паспортных данных и др. обращаться к Реестродержателю Общества – АО «Ведение реестров компаний», Южноуральский филиал (454091, г. Челябинск, ул. Васенко, д. 63, офис 212), телефон (351) 2664755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обеспечения мер по нераспространению коронавирусной инфекции просим воздержаться от личного присутствия на годовом общем собрании акционеров Общества. Свое волеизъявление осуществить дистанционно: путем направления в Общество заполненных бюллетеней для голосования.                                     </w:t>
      </w:r>
    </w:p>
    <w:p>
      <w:pPr>
        <w:pStyle w:val="Normal"/>
        <w:spacing w:before="240" w:after="0"/>
        <w:ind w:firstLine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овет директоров АО «Асбестоцемент» </w:t>
      </w:r>
    </w:p>
    <w:sectPr>
      <w:type w:val="nextPage"/>
      <w:pgSz w:w="11906" w:h="16838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d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3daf"/>
    <w:pPr>
      <w:keepNext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link w:val="3"/>
    <w:qFormat/>
    <w:rsid w:val="00c33daf"/>
    <w:pPr>
      <w:keepNext w:val="true"/>
      <w:ind w:left="-284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3daf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33daf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c33da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c33daf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Вагнер</dc:creator>
  <dc:description/>
  <dc:language>en-US</dc:language>
  <cp:lastModifiedBy>Вагнер</cp:lastModifiedBy>
  <dcterms:modified xsi:type="dcterms:W3CDTF">2021-02-01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