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 общество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«Об АО» по инициативе Совета директоров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АО «Асбестоцемент» </w:t>
      </w:r>
      <w:r>
        <w:rPr>
          <w:sz w:val="24"/>
          <w:szCs w:val="24"/>
        </w:rPr>
        <w:t xml:space="preserve"> по результатам деятельности Общества  за 2019 год, которое состоится  </w:t>
      </w:r>
      <w:r>
        <w:rPr>
          <w:b/>
          <w:sz w:val="24"/>
          <w:szCs w:val="24"/>
        </w:rPr>
        <w:t xml:space="preserve"> 15  мая  2020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 по вопросам, поставленным на голосование, с предварительным вручением бюллетеней для проведения годового общего Собр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прибылей (убытков) АО «Асбестоцемент» по результатам 2019 финансового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аудиторской фирмы ООО «ВнешЭкономАудит» для проведения аудита    АО «Асбестоцемент» по итогам 2020 года.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Асбестоцемент».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АО «Асбестоцеме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лучении согласия общего собрания акционеров по итогам 2019 года на совершение Обществом в будущем сделок с заинтересованностью л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лучении согласия общего собрания акционеров по итогам 2019 года на совершенные в 2019 году  Обществом сделки с заинтересованностью лиц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20 апреля 2020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>напр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о по указанному выше почтовому адресу и должны быть получены Обществом не позднее </w:t>
      </w:r>
      <w:r>
        <w:rPr>
          <w:b/>
          <w:sz w:val="24"/>
          <w:szCs w:val="24"/>
        </w:rPr>
        <w:t>12 мая 2020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день созыва Собрания по месту его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к Собранию акционерам можно ознакомиться с </w:t>
      </w:r>
      <w:r>
        <w:rPr>
          <w:b/>
          <w:sz w:val="24"/>
          <w:szCs w:val="24"/>
        </w:rPr>
        <w:t xml:space="preserve">24.04.2020.  по 14.05.2020. включительно с 8.00. до 17.00. </w:t>
      </w:r>
      <w:r>
        <w:rPr>
          <w:sz w:val="24"/>
          <w:szCs w:val="24"/>
        </w:rPr>
        <w:t>по месту расположения Общества в  приемной директора на 2-ом этаже административного зд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0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оформления выписок из реестра, об изменении адреса проживания, паспортных данных и др. обращаться к Реестродержателю Общества – АО «Ведение реестров компаний», Южноуральский филиал (454091, г. Челябинск, ул. Васенко, д. 63, офис 212), телефон (351) 2664755.                                       </w:t>
      </w:r>
    </w:p>
    <w:p>
      <w:pPr>
        <w:pStyle w:val="Normal"/>
        <w:spacing w:before="240" w:after="0"/>
        <w:ind w:firstLine="284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овет директоров АО «Асбестоцемент» </w:t>
      </w:r>
    </w:p>
    <w:sectPr>
      <w:type w:val="nextPage"/>
      <w:pgSz w:w="11906" w:h="16838"/>
      <w:pgMar w:left="1985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f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73f2c"/>
    <w:pPr>
      <w:keepNext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link w:val="3"/>
    <w:qFormat/>
    <w:rsid w:val="00f73f2c"/>
    <w:pPr>
      <w:keepNext w:val="true"/>
      <w:ind w:left="-284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3f2c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73f2c"/>
    <w:rPr>
      <w:rFonts w:ascii="Times New Roman" w:hAnsi="Times New Roman" w:eastAsia="Times New Roman" w:cs="Times New Roman"/>
      <w:b/>
      <w:bCs/>
      <w:sz w:val="32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f73f2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34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2"/>
    <w:qFormat/>
    <w:rsid w:val="00f73f2c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12D47-FB5E-4010-AF8B-99A5A7981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4:00Z</dcterms:created>
  <dc:creator>Вагнер</dc:creator>
  <dc:description/>
  <dc:language>en-US</dc:language>
  <cp:lastModifiedBy>Вагнер</cp:lastModifiedBy>
  <dcterms:modified xsi:type="dcterms:W3CDTF">2020-02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