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е  общество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«Об АО» по инициативе Совета директоров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АО «Асбестоцемент» </w:t>
      </w:r>
      <w:r>
        <w:rPr>
          <w:sz w:val="24"/>
          <w:szCs w:val="24"/>
        </w:rPr>
        <w:t xml:space="preserve"> по результатам деятельности Общества  за 2018 год, которое состоится  </w:t>
      </w:r>
      <w:r>
        <w:rPr>
          <w:b/>
          <w:sz w:val="24"/>
          <w:szCs w:val="24"/>
        </w:rPr>
        <w:t xml:space="preserve"> 06  мая  2019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годового общего Собр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ение прибылей (убытков) АО «Асбестоцемент» по результатам 2018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ждение аудитором АО «Асбестоцемент» на 2019 год ООО АФ «Прайвэт»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Асбестоцемент»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АО «Асбестоцемен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10 апреля 2019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>напр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о по указанному выше почтовому адресу и должны быть получены Обществом не позднее </w:t>
      </w:r>
      <w:r>
        <w:rPr>
          <w:b/>
          <w:sz w:val="24"/>
          <w:szCs w:val="24"/>
        </w:rPr>
        <w:t>03 мая 2019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день созыва Собрания по месту его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 к Собранию акционерам можно ознакомиться с </w:t>
      </w:r>
      <w:r>
        <w:rPr>
          <w:b/>
          <w:sz w:val="24"/>
          <w:szCs w:val="24"/>
        </w:rPr>
        <w:t xml:space="preserve">15.04.2019.  по  03.05.2019. включительно с 8.00. до 17.00. </w:t>
      </w:r>
      <w:r>
        <w:rPr>
          <w:sz w:val="24"/>
          <w:szCs w:val="24"/>
        </w:rPr>
        <w:t>по месту расположения Общества в  приемной директора на 2-ом этаже административного здания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7  (10)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оформления выписок из реестра обращаться к Реестродержателю – АО «Ведение реестров компаний», Южноуральский филиал (454091, г. Челябинск, ул. Васенко, д. 63, офис 212), телефон (351) 2664755.                                       </w:t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>Совет директоров АО «Асбестоцемент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2:52:00Z</dcterms:created>
  <dc:creator>Лебедева Ирина Александровна</dc:creator>
  <dc:description/>
  <cp:keywords/>
  <dc:language>en-US</dc:language>
  <cp:lastModifiedBy>Вагнер</cp:lastModifiedBy>
  <cp:lastPrinted>2018-04-10T11:30:00Z</cp:lastPrinted>
  <dcterms:modified xsi:type="dcterms:W3CDTF">2019-02-15T10:42:00Z</dcterms:modified>
  <cp:revision>78</cp:revision>
  <dc:subject/>
  <dc:title>СООБЩЕНИЕ</dc:title>
</cp:coreProperties>
</file>