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bCs/>
        </w:rPr>
        <w:t xml:space="preserve">О Т Ч Е Т  </w:t>
      </w:r>
      <w:r>
        <w:rPr>
          <w:b/>
        </w:rPr>
        <w:t>ОБ  ИТОГАХ  ГОЛОСОВАНИЯ</w:t>
      </w:r>
    </w:p>
    <w:p>
      <w:pPr>
        <w:pStyle w:val="Normal"/>
        <w:ind w:right="4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ГОДОВОМ ОБЩЕМ СОБРАНИИ АКЦИОНЕРОВ</w:t>
      </w:r>
    </w:p>
    <w:p>
      <w:pPr>
        <w:pStyle w:val="Normal"/>
        <w:ind w:right="4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  <w:t>ОТКРЫТОГО АКЦИОНЕРНОГО ОБЩЕСТВА  «АСБЕСТОЦЕМЕНТ»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31"/>
      </w:tblGrid>
      <w:tr>
        <w:trPr>
          <w:trHeight w:val="278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 Общества:   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456541,</w:t>
            </w:r>
            <w:r>
              <w:rPr>
                <w:b/>
              </w:rPr>
              <w:t xml:space="preserve"> </w:t>
            </w:r>
            <w:r>
              <w:rPr/>
              <w:t xml:space="preserve"> Челябинская область, г. Коркино,                                                            пос. Первомайский, ул. Известковая, д. 2,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76"/>
      </w:tblGrid>
      <w:tr>
        <w:trPr>
          <w:trHeight w:val="1390" w:hRule="atLeast"/>
        </w:trPr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проведения Собрания:</w:t>
            </w:r>
            <w:r>
              <w:rPr/>
              <w:t xml:space="preserve">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лябинская область, г. Коркино,                                                         пос. Первомайский, ул. Известковая, д. 2, </w:t>
            </w:r>
          </w:p>
          <w:p>
            <w:pPr>
              <w:pStyle w:val="Normal"/>
              <w:rPr/>
            </w:pPr>
            <w:r>
              <w:rPr/>
              <w:t xml:space="preserve">2-ой этаж административного здания открытого акционерного общества «Асбестоцемент» </w:t>
            </w:r>
          </w:p>
        </w:tc>
      </w:tr>
      <w:tr>
        <w:trPr>
          <w:cantSplit w:val="true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брания:</w:t>
            </w:r>
            <w:r>
              <w:rPr/>
              <w:t xml:space="preserve">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9 апреля 2016 года                                           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0"/>
      </w:tblGrid>
      <w:tr>
        <w:trPr>
          <w:trHeight w:val="550" w:hRule="atLeast"/>
        </w:trPr>
        <w:tc>
          <w:tcPr>
            <w:tcW w:w="4826" w:type="dxa"/>
            <w:tcBorders/>
          </w:tcPr>
          <w:p>
            <w:pPr>
              <w:pStyle w:val="Heading1"/>
              <w:ind w:hanging="0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Форма проведения годового</w:t>
            </w:r>
            <w:r>
              <w:rPr>
                <w:b/>
                <w:u w:val="none"/>
              </w:rPr>
              <w:t xml:space="preserve"> общего Собрания акционеров:</w:t>
            </w:r>
            <w:r>
              <w:rPr>
                <w:u w:val="none"/>
              </w:rPr>
              <w:t xml:space="preserve">          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стное личное присутствие акционеров и их полномочных представителей для обсуждения вопросов повестки дня и принятия решений по вопросам, поставленным на голосование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56"/>
      </w:tblGrid>
      <w:tr>
        <w:trPr>
          <w:trHeight w:val="830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составления списка лиц, имеющ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 на участие в общем Собран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начала рег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ц, имеющих право на участие в Собрании: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 марта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8 часов 00 минут</w:t>
            </w:r>
          </w:p>
        </w:tc>
      </w:tr>
      <w:tr>
        <w:trPr>
          <w:trHeight w:val="83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окончания рег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, имеющих право на участие в Собрании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9 часов 00 минут</w:t>
            </w:r>
          </w:p>
        </w:tc>
      </w:tr>
      <w:tr>
        <w:trPr>
          <w:cantSplit w:val="true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ремя открыти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брания:</w:t>
            </w:r>
            <w:r>
              <w:rPr/>
              <w:t xml:space="preserve">         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часов 00 минут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773"/>
      </w:tblGrid>
      <w:tr>
        <w:trPr>
          <w:cantSplit w:val="true"/>
        </w:trPr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закрытия Собрания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часов 45 мину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7"/>
      </w:tblGrid>
      <w:tr>
        <w:trPr>
          <w:cantSplit w:val="true"/>
        </w:trPr>
        <w:tc>
          <w:tcPr>
            <w:tcW w:w="48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чала подсчета голосов:</w:t>
            </w:r>
          </w:p>
        </w:tc>
        <w:tc>
          <w:tcPr>
            <w:tcW w:w="478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 часов 35 минут</w:t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60"/>
      </w:tblGrid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составления протокола счетной комиссии об итогах голосования на Собрании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 апреля 2016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овестка дня Собрания: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Утверждение годового отчета ОАО «Асбестоцемент»  за 2015 го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/>
      </w:pPr>
      <w:r>
        <w:rPr>
          <w:szCs w:val="24"/>
        </w:rPr>
        <w:t>Утверждение  годовой бухгалтерской отчетности, в том числе отчета о прибылях и об убытках ОАО «Асбестоцемент» за 2015 го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/>
      </w:pPr>
      <w:r>
        <w:rPr>
          <w:szCs w:val="24"/>
        </w:rPr>
        <w:t>Распределение прибыли  ОАО «Асбестоцемент» по результатам  2015 финансового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/>
      </w:pPr>
      <w:r>
        <w:rPr>
          <w:szCs w:val="24"/>
        </w:rPr>
        <w:t>Утверждение аудитором ОАО «Асбестоцемент» на 2016 год ООО АФ «Прайвэт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>
          <w:szCs w:val="24"/>
        </w:rPr>
      </w:pPr>
      <w:r>
        <w:rPr>
          <w:szCs w:val="24"/>
        </w:rPr>
        <w:t>Избрание совета директоров ОАО «Асбестоцемент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>
          <w:szCs w:val="24"/>
        </w:rPr>
      </w:pPr>
      <w:r>
        <w:rPr>
          <w:szCs w:val="24"/>
        </w:rPr>
        <w:t>Избрание ревизионной комиссии ОАО «Асбестоцемент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>
          <w:szCs w:val="24"/>
        </w:rPr>
      </w:pPr>
      <w:r>
        <w:rPr>
          <w:szCs w:val="24"/>
        </w:rPr>
        <w:t>Принятие решения об одобрении будущих сделок с заинтересованностью Коргунова В.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ind w:left="0" w:firstLine="540"/>
        <w:rPr>
          <w:szCs w:val="24"/>
        </w:rPr>
      </w:pPr>
      <w:r>
        <w:rPr>
          <w:szCs w:val="24"/>
        </w:rPr>
        <w:t>Утверждение устава Общества в новой редакции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ервому вопросу «Утверждение годового отчета ОАО «Асбестоцемент» за 2015 год» - 13 910 (Тринадцать тысяч девятьсот десять) голо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второму вопросу «Утверждение  годовой бухгалтерской отчетности, в том числе отчета о прибылях и об убытках ОАО «Асбестоцемент» за 2015 год» - 13 910 (Тринадцать тысяч девятьсот десять) голо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третьему вопросу «Распределение прибыли  ОАО «Асбестоцемент» по результатам  2015 финансового года» - 13 910 (Тринадцать тысяч девятьсот десять) голо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четвертому вопросу «Утверждение аудитором ОАО «Асбестоцемент» на 2016 год ООО АФ «Прайвэт» - 13 910 (Тринадцать тысяч девятьсот десять) голо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ятому вопросу «Избрание совета директоров ОАО «Асбестоцемент» - 13 910 (Тринадцать тысяч девятьсот десять) голо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шестому вопросу «Избрание ревизионной комиссии ОАО «Асбестоцемент» - 13 910 (Тринадцать тысяч девятьсот десять) голо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седьмому вопросу «Принятие решения об одобрении будущих сделок с заинтересованностью Коргунова В.М.» - 13 910 (Тринадцать тысяч девятьсот десять) голос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восьмому вопросу «Утверждение устава Общества в новой редакции» - 13 910 (Тринадцать тысяч девятьсот десять) голос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которыми обладали лица, принявшие участие в собран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ервому вопросу «Утверждение годового отчета ОАО «Асбестоцемент» за 2015 год» -   11 623 (Одиннадцать тысяч шестьсот двадцать три) голоса, что составляет 83,559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второму вопросу «Утверждение  годовой бухгалтерской отчетности, в том числе отчета о прибылях и об убытках ОАО «Асбестоцемент» за 2015 год» - 11 623 (Одиннадцать тысяч шестьсот двадцать три) голоса, что составляет 83,559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третьему вопросу «Распределение прибыли  ОАО «Асбестоцемент» по результатам  2015 финансового года» - 11 623 (Одиннадцать тысяч шестьсот двадцать три) голоса, что составляет 83,559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четвертому вопросу «Утверждение аудитором ОАО «Асбестоцемент» на 2016 год ООО АФ «Прайвэт» - 11 623 (Одиннадцать тысяч шестьсот двадцать три) голоса, что составляет 83,559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ятому вопросу «Избрание совета директоров ОАО «Асбестоцемент» - 81 361 (Восемьдесят одна тысяча триста шестьдесят один) голос, что составляет 83,559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шестому вопросу «Избрание ревизионной комиссии ОАО «Асбестоцемент» - 2 663 (Две тысячи шестьсот шестьдесят три) голоса, что составляет 53,798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седьмому вопросу «Принятие решения об одобрении будущих сделок с заинтересованностью Коргунова В.М.» - 2 663 (Две тысячи шестьсот шестьдесят три) голоса, что составляет 53,798 % от общего числа голосующих акций общества. Кворум имее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восьмому вопросу «Утверждение устава Общества в новой редакции» - 11 623 (Одиннадцать тысяч шестьсот двадцать три) голоса, что составляет 83,559 % от общего числа голосующих акций общества. Кворум имеетс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голосов, отданных за каждый из вопросов, вынесенных на голосовани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ервому вопросу «Утверждение годового отчета ОАО «Асбестоцемент» за 2015 год»: «ЗА» - 11 623 (Одиннадцать тысяч шестьсот двадцать три) голоса, что составляет 100,000 % от общего количества голосующих акций, принимающих участие в собрании и имеющих право принятия решения по данному вопросу повестки дня; «ПРОТИВ» - 0 голосов;   «ВОЗДЕРЖАЛСЯ» - 0 голосов; число голосов по недействительным бюллетеням – 0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По второму вопросу «Утверждение  годовой бухгалтерской отчетности, в том числе отчета о прибылях и об убытках ОАО «Асбестоцемент» за 2015 год»:  «ЗА» - 11 623 (Одиннадцать тысяч шестьсот двадцать три) голоса, что составляет 100,000 % от общего количества голосующих акций, принимающих участие в собрании и имеющих право принятия решения по данному вопросу повестки дня; «ПРОТИВ» - 0 голосов;   «ВОЗДЕРЖАЛСЯ» - 0 голосов; число голосов по недействительным бюллетеням – 0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По третьему вопросу «Распределение прибыли  ОАО «Асбестоцемент» по результатам  2015 финансового года»: «ЗА» - 11 623 (Одиннадцать тысяч шестьсот двадцать три) голоса, что составляет 100,000% от общего количества голосующих акций, принимающих участие в собрании и имеющих право принятия решения по данному вопросу повестки дня; «ПРОТИВ» - 0 голосов; «ВОЗДЕРЖАЛСЯ» - 0 голосов; число голосов по недействительным бюллетеням - 0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По четвертому вопросу «Утверждение аудитором ОАО «Асбестоцемент» на 2016 год ООО АФ «Прайвэт»: «ЗА» - 11 623 (Одиннадцать тысяч шестьсот двадцать три) голоса, что составляет 100,000% от общего количества голосующих акций, принимающих участие в собрании и имеющих право принятия решения по данному вопросу повестки дня; «ПРОТИВ» - 0 голосов;  «ВОЗДЕРЖАЛСЯ» - 0 голосов; число голосов по недействительным бюллетеням -0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>По пятому вопросу «Избрание совета директоров ОАО «Асбестоцемент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рина Галина Викторовна «ЗА» - 11 623 (Одиннадцать тысяч шестьсот двадцать три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римов Владимир Филлиратович «ЗА» - 11 623 (Одиннадцать тысяч шестьсот двадцать три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вязин Сергей Владимирович «ЗА» - 11 623 (Одиннадцать тысяч шестьсот двадцать три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ргунов Владимир Михайлович «ЗА» - 11 623 (Одиннадцать тысяч шестьсот двадцать три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ргунов Илья Владимирович «ЗА» - 11 623 (Одиннадцать тысяч шестьсот двадцать три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ргунова Екатерина Владимировна «ЗА» - 11 623 (Одиннадцать тысяч шестьсот двадцать три) голоса, «ПРОТИВ всех кандидатов» - 0 голосов, «ВОЗДЕРЖАЛСЯ по всем кандидатам» - 0 голос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>Лебедева Ирина Александровна «ЗА» - 11 623 (Одиннадцать тысяч шестьсот двадцать три) голоса, «ПРОТИВ всех кандидатов» - 0 голосов, «ВОЗДЕРЖАЛСЯ по всем кандидатам» - 0 голос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По шестому вопросу «Избрание ревизионной комиссии ОАО «Асбестоцемент»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агнер Елена Александровна «ЗА» 2 663 (Две тысячи шестьсот шестьдесят три) голоса, «ПРОТИВ» - 0 голосов, «ВОЗДЕРЖАЛСЯ» - 0 голос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едорова Ольга Александровна «ЗА» 2 663 (Две тысячи шестьсот шестьдесят три) голоса, «ПРОТИВ» - 0 голосов, «ВОЗДЕРЖАЛСЯ» - 0 голос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Шамина Галина Николаевна «ЗА» 2 663 (Две тысячи шестьсот шестьдесят три) голоса, «ПРОТИВ» - 0 голосов, «ВОЗДЕРЖАЛСЯ» - 0 голос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седьмому вопросу «Принятие решения об одобрении будущих сделок с заинтересованностью Коргунова В.М.»: «ЗА» - 2 663 (Две тысячи шестьсот шестьдесят три) голоса, что составляет 100,000 % от общего количества голосующих акций, принимающих участие в собрании и имеющих право принятия решения по данному вопросу повестки дня; «ПРОТИВ» - 0 голосов;   «ВОЗДЕРЖАЛСЯ» - 0 голосов; число голосов по недействительным бюллетеням – 0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 восьмому вопросу «Утверждение устава Общества в новой редакции»: «ЗА» - 11 623 (Одиннадцать тысяч шестьсот двадцать три) голоса, что составляет 100,000 % от общего количества голосующих акций, принимающих участие в собрании и имеющих право принятия решения по данному вопросу повестки дня; «ПРОТИВ» - 0 голосов;   «ВОЗДЕРЖАЛСЯ» - 0 голосов; число голосов по недействительным бюллетеням – 0.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, принятые общим собранием по вопросам повестки дн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ервому вопросу «Утверждение годового отчета ОАО «Асбестоцемент» за 2015 год» постановили: «Утвердить годовой отчет ОАО «Асбестоцемент» за 2015 год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второму вопросу «Утверждение  годовой бухгалтерской отчетности, в том числе отчета о прибылях и об убытках ОАО «Асбестоцемент» за 2015 год» постановили: «Утвердить годовую бухгалтерскую отчетность, в том числе отчет о прибылях и об убытках ОАО «Асбестоцемент» за 2015 год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>По третьему вопросу «Распределение прибыли ОАО «Асбестоцемент» по результатам  2015 финансового года» постановили: «Утвердить распределение убытков  ОАО «Асбестоцемент» по результатам  2015 финансового год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виденды за 2015 год не выплачивать в связи с отсутствием прибыли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 погашение убытков направить нераспределенную прибыль прошлых лет в размере 9 987 тыс. руб.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четвертому вопросу «Утверждение аудитором ОАО «Асбестоцемент» на 2016 год ООО АФ «Прайвэт» постановили: «Утвердить аудитором ОАО «Асбестоцемент» на 2016 год ООО АФ «Прайвэт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ятому вопросу «Избрание совета директоров ОАО «Асбестоцемент» постановили: «Избрать в совет директоров ОАО «Асбестоцемент»: Зорина Галина Викторовна, Каримов Владимир Филлиратович, Ковязин Сергей Владимирович, Коргунов Владимир Михайлович, Коргунов Илья Владимирович, Коргунова Екатерина Владимировна, Лебедева Ирина Александровна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шестому вопросу «Избрание ревизионной комиссии ОАО «Асбестоцемент» постановили: «Избрать в ревизионную комиссию ОАО «Асбестоцемент»: Вагнер Елена Александровна, Федорова Ольга Александровна, Шамина Галина Николаевн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 седьмому вопросу «Принятие решения об одобрении будущих сделок с заинтересованностью Коргунова В.М.» постановили: </w:t>
      </w:r>
      <w:r>
        <w:rPr>
          <w:bCs/>
          <w:sz w:val="22"/>
          <w:szCs w:val="22"/>
        </w:rPr>
        <w:t>«У</w:t>
      </w:r>
      <w:r>
        <w:rPr>
          <w:sz w:val="22"/>
          <w:szCs w:val="22"/>
        </w:rPr>
        <w:t>твердить будущие сделки с заинтересованностью Коргунова В.М., имеющие следующие основные услов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делки, связанные со встречной поставкой продукции (товаров, услуг) и осуществляемые в процессе обычной хозяйственной деятельност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а) стороны и выгодоприобретатели сделок: ООО «Илья» и Общество; б) предмет сделок: встречные поставки продукции (товаров); выполнение ремонтно-строительных работ и работ по ремонту оборудования для Общества; аренда имущества производственного и непроизводственного назначения; в) общая сумма по всем сделкам с НДС:  100 млн. рублей, в том числе на период, относящийся к 2016 календарному году – в размере 70 млн. руб., на период, приходящийся на 2017 календарный год, – по остаточному принципу; г) цены на продукцию и сдаваемое в аренду имущество ОАО «Асбестоцемент» – действующие в соответствующем периоде в отношении покупателей, не являющихся   взаимозависимыми с аналогичными условиями сделок. При этом величина арендного процента не может составлять менее 5 %; д) цены на  товары, закупаемые в ООО «Илья» и приобретаемое в аренду имущество, – не могут превышать уровень цен, по которым предприятие обычно приобретает аналогичные товары у лиц, не являющихся зависимыми; на ремонтно-строительные работы ООО «Илья» - в соответствии с территориальными сборниками на материалы, изделия и конструкции в базисных ценах 2001 года (в редакции 2009 года) с применением индексов изменения сметной стоимости, не превышающих предельные размеры, утверждаемые «Министерством тарифного регулирования и энергетики Челябинской области» на соответствующий квартал;  на работы ООО «Илья» по ремонту технологического оборудования – в соответствии с прейскурантом цен № 26-05-46 (части I и II) в ценах 1990 года с применением повышающего коэффициента 74; е) оплата продукции, поставляемой Обществом и арендной платы по сдаваемому в аренду имуществу, производится не позднее 10 календарных дней после выставления счетов-фактур; ж) срок совершения сделок –  с момента утверждения годовым общим собранием акционеров до следующего годового общего собрания акционеров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восьмому вопросу «Утверждение устава Общества в новой редакции» постановили: «Утвердить устав Общества в новой редакции»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и счетной комиссии выполнял регистратор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: Южноуральский филиал акционерного общества «Ведение реестров компа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>Место нахождения: 454091, Россия, Челябинская область, г. Челябинск, ул. Васенко, д. 63, офис 2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е лица: Ерохина Светлана Владими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jc w:val="right"/>
        <w:rPr/>
      </w:pPr>
      <w:r>
        <w:rPr>
          <w:szCs w:val="24"/>
        </w:rPr>
        <w:t>« 04 » мая  2016 г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Председатель собрания   ________________________  / Лебедева И.А. /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Секретарь собрания         ________________________  / Каймакова А.В. /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0"/>
        </w:rPr>
      </w:pPr>
      <w:r>
        <w:rPr>
          <w:sz w:val="20"/>
        </w:rPr>
        <w:t>Телефон исполнителя (351-52) 3-37-17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927" w:hanging="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altName w:val="Times New Roman"/>
    <w:charset w:val="00"/>
    <w:family w:val="roman"/>
    <w:pitch w:val="default"/>
  </w:font>
  <w:font w:name="Hnias">
    <w:altName w:val="Times New Roman"/>
    <w:charset w:val="00"/>
    <w:family w:val="roman"/>
    <w:pitch w:val="default"/>
  </w:font>
  <w:font w:name="Analecta">
    <w:altName w:val="Times New Roman"/>
    <w:charset w:val="00"/>
    <w:family w:val="roman"/>
    <w:pitch w:val="default"/>
  </w:font>
  <w:font w:name="Free 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laggedrevsimportant">
    <w:name w:val="flaggedrevs_important"/>
    <w:basedOn w:val="Style11"/>
    <w:qFormat/>
    <w:rPr>
      <w:b/>
      <w:bCs/>
      <w:sz w:val="28"/>
      <w:szCs w:val="28"/>
    </w:rPr>
  </w:style>
  <w:style w:type="character" w:styleId="Frunderreview">
    <w:name w:val="fr-under-review"/>
    <w:basedOn w:val="Style11"/>
    <w:qFormat/>
    <w:rPr>
      <w:b/>
      <w:bCs/>
      <w:shd w:fill="FFFF00" w:val="clear"/>
    </w:rPr>
  </w:style>
  <w:style w:type="character" w:styleId="Mwfrreviewlink1">
    <w:name w:val="mw-fr-reviewlink1"/>
    <w:basedOn w:val="Style1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Bday">
    <w:name w:val="bday"/>
    <w:basedOn w:val="Style11"/>
    <w:qFormat/>
    <w:rPr/>
  </w:style>
  <w:style w:type="character" w:styleId="Dday">
    <w:name w:val="dday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Geo">
    <w:name w:val="geo"/>
    <w:basedOn w:val="Style11"/>
    <w:qFormat/>
    <w:rPr/>
  </w:style>
  <w:style w:type="character" w:styleId="Latitude">
    <w:name w:val="latitude"/>
    <w:basedOn w:val="Style11"/>
    <w:qFormat/>
    <w:rPr/>
  </w:style>
  <w:style w:type="character" w:styleId="Longitude">
    <w:name w:val="longitude"/>
    <w:basedOn w:val="Style11"/>
    <w:qFormat/>
    <w:rPr/>
  </w:style>
  <w:style w:type="character" w:styleId="Coordinatesplainlinksneverexpand">
    <w:name w:val="coordinates plainlinksneverexpand"/>
    <w:basedOn w:val="Style11"/>
    <w:qFormat/>
    <w:rPr/>
  </w:style>
  <w:style w:type="character" w:styleId="Geogeodec">
    <w:name w:val="geo-geo-dec"/>
    <w:basedOn w:val="Style11"/>
    <w:qFormat/>
    <w:rPr/>
  </w:style>
  <w:style w:type="character" w:styleId="Geolat1">
    <w:name w:val="geo-lat1"/>
    <w:basedOn w:val="Style11"/>
    <w:qFormat/>
    <w:rPr/>
  </w:style>
  <w:style w:type="character" w:styleId="Geolon1">
    <w:name w:val="geo-lon1"/>
    <w:basedOn w:val="Style11"/>
    <w:qFormat/>
    <w:rPr/>
  </w:style>
  <w:style w:type="character" w:styleId="Geomultipunct1">
    <w:name w:val="geo-multi-punct1"/>
    <w:basedOn w:val="Style11"/>
    <w:qFormat/>
    <w:rPr>
      <w:vanish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;Times New Roman" w:hAnsi="Gaelic;Times New Roman" w:cs="Gaelic;Times New Roman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;Times New Roman" w:hAnsi="Hnias;Times New Roman" w:cs="Hnias;Times New Roman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;Times New Roman" w:hAnsi="Analecta;Times New Roman" w:cs="Analecta;Times New Roman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;Times New Roman" w:hAnsi="Free Sans;Times New Roman" w:cs="Free Sans;Times New Roman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0:00Z</dcterms:created>
  <dc:creator>Сергей</dc:creator>
  <dc:description/>
  <cp:keywords/>
  <dc:language>en-US</dc:language>
  <cp:lastModifiedBy>Вагнер</cp:lastModifiedBy>
  <cp:lastPrinted>2012-07-11T16:14:00Z</cp:lastPrinted>
  <dcterms:modified xsi:type="dcterms:W3CDTF">2016-05-04T09:42:00Z</dcterms:modified>
  <cp:revision>86</cp:revision>
  <dc:subject/>
  <dc:title>П Р О Т О К О Л    </dc:title>
</cp:coreProperties>
</file>