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bCs/>
        </w:rPr>
        <w:t xml:space="preserve">О Т Ч Е Т  </w:t>
      </w:r>
      <w:r>
        <w:rPr>
          <w:b/>
        </w:rPr>
        <w:t>ОБ  ИТОГАХ  ГОЛОСОВАНИЯ</w:t>
      </w:r>
    </w:p>
    <w:p>
      <w:pPr>
        <w:pStyle w:val="Normal"/>
        <w:ind w:right="4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ГОДОВОМ ОБЩЕМ СОБРАНИИ АКЦИОНЕРОВ</w:t>
      </w:r>
    </w:p>
    <w:p>
      <w:pPr>
        <w:pStyle w:val="Normal"/>
        <w:ind w:right="4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ционерного общества  «Асбестоцемент»</w:t>
      </w:r>
    </w:p>
    <w:p>
      <w:pPr>
        <w:pStyle w:val="Normal"/>
        <w:ind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31"/>
      </w:tblGrid>
      <w:tr>
        <w:trPr>
          <w:trHeight w:val="278" w:hRule="atLeast"/>
        </w:trPr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нахождения Общества:    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456541,</w:t>
            </w:r>
            <w:r>
              <w:rPr>
                <w:b/>
              </w:rPr>
              <w:t xml:space="preserve"> </w:t>
            </w:r>
            <w:r>
              <w:rPr/>
              <w:t xml:space="preserve"> Челябинская область, г. Коркино,                                                            пос. Первомайский, ул. Известковая, д. 2,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76"/>
      </w:tblGrid>
      <w:tr>
        <w:trPr>
          <w:trHeight w:val="1390" w:hRule="atLeast"/>
        </w:trPr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сто проведения Собрания:</w:t>
            </w:r>
            <w:r>
              <w:rPr/>
              <w:t xml:space="preserve">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елябинская область, г. Коркино,                                                         пос. Первомайский, ул. Известковая, д. 2, </w:t>
            </w:r>
          </w:p>
          <w:p>
            <w:pPr>
              <w:pStyle w:val="Normal"/>
              <w:rPr/>
            </w:pPr>
            <w:r>
              <w:rPr/>
              <w:t xml:space="preserve">2-ой этаж административного здания  акционерного общества «Асбестоцемент» </w:t>
            </w:r>
          </w:p>
        </w:tc>
      </w:tr>
      <w:tr>
        <w:trPr>
          <w:cantSplit w:val="true"/>
        </w:trPr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брания:</w:t>
            </w:r>
            <w:r>
              <w:rPr/>
              <w:t xml:space="preserve">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5 мая 2017 года                                           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50"/>
      </w:tblGrid>
      <w:tr>
        <w:trPr>
          <w:trHeight w:val="550" w:hRule="atLeast"/>
        </w:trPr>
        <w:tc>
          <w:tcPr>
            <w:tcW w:w="4806" w:type="dxa"/>
            <w:tcBorders/>
          </w:tcPr>
          <w:p>
            <w:pPr>
              <w:pStyle w:val="Heading1"/>
              <w:ind w:hanging="0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Форма проведения годового</w:t>
            </w:r>
            <w:r>
              <w:rPr>
                <w:b/>
                <w:u w:val="none"/>
              </w:rPr>
              <w:t xml:space="preserve"> общего Собрания акционеров:</w:t>
            </w:r>
            <w:r>
              <w:rPr>
                <w:u w:val="none"/>
              </w:rPr>
              <w:t xml:space="preserve">          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местное присутствие акционеров и их полномочных представителей для обсуждения вопросов повестки дня и принятия решений, поставленных на голосование, с предварительным вручением бюллетеней для проведения годового общего Собрания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759"/>
      </w:tblGrid>
      <w:tr>
        <w:trPr>
          <w:trHeight w:val="830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составления списка лиц, имеющ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 на участие в общем Собран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начала рег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ц, имеющих право на участие в Собрании: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 апреля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8 часов 00 минут</w:t>
            </w:r>
          </w:p>
        </w:tc>
      </w:tr>
      <w:tr>
        <w:trPr>
          <w:trHeight w:val="83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емя открытия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брания:</w:t>
            </w:r>
            <w:r>
              <w:rPr/>
              <w:t xml:space="preserve">              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 часов 00 минут </w:t>
            </w:r>
          </w:p>
        </w:tc>
      </w:tr>
      <w:tr>
        <w:trPr>
          <w:cantSplit w:val="true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окончания регистрации лиц, имеющих право на участие в Собрании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часов 10 минут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773"/>
      </w:tblGrid>
      <w:tr>
        <w:trPr>
          <w:cantSplit w:val="true"/>
        </w:trPr>
        <w:tc>
          <w:tcPr>
            <w:tcW w:w="48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чала подсчета голосов:</w:t>
            </w:r>
          </w:p>
        </w:tc>
        <w:tc>
          <w:tcPr>
            <w:tcW w:w="477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10 часов 15 минут 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46"/>
      </w:tblGrid>
      <w:tr>
        <w:trPr>
          <w:cantSplit w:val="true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закрытия общего Собр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составления протокола счетной комиссии об итогах голосования на Собрании: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часов 2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 мая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овестка дня Собра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rPr/>
      </w:pPr>
      <w:r>
        <w:rPr>
          <w:szCs w:val="24"/>
        </w:rPr>
        <w:t>Распределение прибылей (убытков) АО «Асбестоцемент» по результатам  2016 финансового год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rPr/>
      </w:pPr>
      <w:r>
        <w:rPr>
          <w:szCs w:val="24"/>
        </w:rPr>
        <w:t>Утверждение аудитором АО «Асбестоцемент» на 2017 год ООО АФ «Прайвэт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rPr>
          <w:szCs w:val="24"/>
        </w:rPr>
      </w:pPr>
      <w:r>
        <w:rPr>
          <w:szCs w:val="24"/>
        </w:rPr>
        <w:t>Избрание совета директоров АО «Асбестоцемент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rPr>
          <w:szCs w:val="24"/>
        </w:rPr>
      </w:pPr>
      <w:r>
        <w:rPr>
          <w:szCs w:val="24"/>
        </w:rPr>
        <w:t>Избрание ревизионной комиссии АО «Асбестоцемент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rPr/>
      </w:pPr>
      <w:r>
        <w:rPr>
          <w:szCs w:val="24"/>
        </w:rPr>
        <w:t>Принятие решения о получении согласия годового общего собрания акционеров на совершение сделок с заинтересованностью членов совета директоров и единоличного исполнительного органа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голосов, которыми обладали лица, включенные в список лиц, имеющих право на участие в общем Собрании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По первому вопросу «Распределение прибылей (убытков) АО «Асбестоцемент» по результатам  2016 финансового года» - 13 910 (Тринадцать тысяч девятьсот десять) голос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По второму вопросу «Утверждение аудитором АО «Асбестоцемент» на 2017 год ООО АФ «Прайвэт» - 13 910 (Тринадцать тысяч девятьсот десять) голос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По третьему вопросу «Избрание совета директоров АО «Асбестоцемент» - 13 910 (Тринадцать тысяч девятьсот десять) голос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По четвертому вопросу «Избрание ревизионной комиссии АО «Асбестоцемент» - 13 910 (Тринадцать тысяч девятьсот десять) голос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По пятому вопросу «Принятие решения о получении согласия годового общего собрания акционеров на совершение сделок с заинтересованностью членов совета директоров и единоличного исполнительного органа» - 13 910 (Тринадцать тысяч девятьсот десять) голос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голосов, которыми обладали лица, принявшие участие в Собран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первому вопросу «Распределение прибылей (убытков) АО «Асбестоцемент» по результатам  2016 финансового года» - 11 633 (Одиннадцать тысяч шестьсот тридцать три) голоса, что составляет 83,630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второму вопросу «Утверждение аудитором АО «Асбестоцемент» на 2017 год ООО АФ «Прайвэт» - 11 633 (Одиннадцать тысяч шестьсот тридцать три) голоса, что составляет 83,630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третьему вопросу «Избрание совета директоров АО «Асбестоцемент» - 58 165 (Пятьдесят восемь тысяч сто шестьдесят пять) голосов, что составляет 83,630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четвертому вопросу «Избрание ревизионной комиссии АО «Асбестоцемент» - 2 673 (Две тысячи шестьсот семьдесят три) голоса, что составляет 54,000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пятому вопросу «Принятие решения о получении согласия годового общего собрания акционеров на совершение сделок с заинтересованностью членов совета директоров и единоличного исполнительного органа» - 2 673 (Две тысячи шестьсот семьдесят три) голоса, что составляет 54,000 % от общего числа голосующих акций общества. Кворум имеетс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голосов, отданных за каждый из вопросов, вынесенных на голосовани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По первому вопросу «Распределение прибылей (убытков) ОАО «Асбестоцемент» по результатам  2016 финансового года»: «ЗА» - 11 623 (Одиннадцать тысяч шестьсот двадцать три) голоса, что составляет 99,914 % от общего количества голосующих акций, принимающих участие в собрании и имеющих право принятия решения по данному вопросу повестки дня; «ПРОТИВ» - 0 голосов; «ВОЗДЕРЖАЛСЯ» - 10 (Десять) голосов, что составляет  0,086 % от общего количества голосующих акций, принимающих участие в собрании и имеющих право принятия решения по данному вопросу повестки дня; число голосов по недействительным бюллетеням - 0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По второму вопросу «Утверждение аудитором АО «Асбестоцемент» на 2017 год ООО АФ «Прайвэт»: «ЗА» - 11 623 (Одиннадцать тысяч шестьсот двадцать три) голоса, что составляет 99,914 % от общего количества голосующих акций, принимающих участие в собрании и имеющих право принятия решения по данному вопросу повестки дня; «ПРОТИВ» - 0 голосов;  «ВОЗДЕРЖАЛСЯ» - 10 (Десять) голосов, что составляет 0,086 % от общего количества голосующих акций, принимающих участие в собрании и имеющих право принятия решения по данному вопросу повестки дня; число голосов по недействительным бюллетеням - 0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2"/>
          <w:szCs w:val="22"/>
        </w:rPr>
        <w:t>По третьему вопросу «Избрание совета директоров АО «Асбестоцемент»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имов Владимир Филлиратович «ЗА» - 11 633 (Одиннадцать тысяч шестьсот тридцать три) голоса, «ПРОТИВ всех кандидатов» - 0 голосов, «ВОЗДЕРЖАЛСЯ по всем кандидатам» - 0 голос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ргунов Владимир Михайлович «ЗА» - 11 633 (Одиннадцать тысяч шестьсот тридцать три) голоса, «ПРОТИВ всех кандидатов» - 0 голосов, «ВОЗДЕРЖАЛСЯ по всем кандидатам» - 0 голос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ргунов Илья Владимирович «ЗА» - 11 633 (Одиннадцать тысяч шестьсот тридцать три) голоса, «ПРОТИВ всех кандидатов» - 0 голосов, «ВОЗДЕРЖАЛСЯ по всем кандидатам» - 0 голос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ргунова Екатерина Владимировна «ЗА» - 11 633 (Одиннадцать тысяч шестьсот тридцать три) голоса, «ПРОТИВ всех кандидатов» - 0 голосов, «ВОЗДЕРЖАЛСЯ по всем кандидатам» - 0 голос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2"/>
          <w:szCs w:val="22"/>
        </w:rPr>
        <w:t>Лебедева Ирина Александровна «ЗА» - 11 633 (Одиннадцать тысяч шестьсот тридцать три) голоса, «ПРОТИВ всех кандидатов» - 0 голосов, «ВОЗДЕРЖАЛСЯ по всем кандидатам» - 0 голос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По четвертому вопросу «Избрание ревизионной комиссии АО «Асбестоцемент»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агнер Елена Александровна «ЗА» 2 673 (Две тысячи шестьсот семьдесят три) голоса, «ПРОТИВ» - 0 голосов, «ВОЗДЕРЖАЛСЯ» - 0 голо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2"/>
          <w:szCs w:val="22"/>
        </w:rPr>
        <w:t>Федорова Ольга Александровна «ЗА» 2 673 (Две тысячи шестьсот семьдесят три) голоса, «ПРОТИВ» - 0 голосов, «ВОЗДЕРЖАЛСЯ» - 0 голо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2"/>
          <w:szCs w:val="22"/>
        </w:rPr>
        <w:t>Шамина Галина Николаевна «ЗА» 2 673 (Две тысячи шестьсот семьдесят три) голоса, «ПРОТИВ» - 0 голосов, «ВОЗДЕРЖАЛСЯ» - 0 голос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пятому вопросу «Принятие решения о получении согласия годового общего собрания акционеров на совершение сделок с заинтересованностью членов совета директоров и единоличного исполнительного органа»: «ЗА» - 2 663 (Две тысячи шестьсот шестьдесят три) голоса, что составляет 99,626 % от общего количества голосующих акций, принимающих участие в собрании и имеющих право принятия решения по данному вопросу повестки дня; «ПРОТИВ» - 0 голосов;   «ВОЗДЕРЖАЛСЯ» - 10 голосов, что составляет  0,374 % от общего количества голосующих акций, принимающих участие в собрании и имеющих право принятия решения по данному вопросу повестки дня; число голосов по недействительным бюллетеням – 0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, принятые общим Собранием по вопросам повестки дн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2"/>
          <w:szCs w:val="22"/>
        </w:rPr>
        <w:t>По первому вопросу «Распределение прибылей (убытков) АО «Асбестоцемент» по результатам  2016 финансового года» постановили: «Утвердить распределение прибылей (убытков) АО «Асбестоцемент» по результатам  2016 финансового год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2"/>
          <w:szCs w:val="22"/>
        </w:rPr>
        <w:t>дивиденды за 2016 год не выплачивать в связи с отсутствием прибыли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 погашение убытков направить нераспределенную прибыль прошлых лет в размере 119 926 тыс. руб.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второму вопросу «Утверждение аудитором АО «Асбестоцемент» на 2017 год ООО АФ «Прайвэт» постановили: «Утвердить аудитором АО «Асбестоцемент» на 2017 год ООО АФ «Прайвэт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третьему вопросу «Избрание совета директоров АО «Асбестоцемент» постановили: «Избрать в совет директоров АО «Асбестоцемент»: Каримов Владимир Филлиратович, Коргунов Владимир Михайлович, Коргунов Илья Владимирович, Коргунова Екатерина Владимировна, Лебедева Ирина Александровна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четвертому вопросу «Избрание ревизионной комиссии АО «Асбестоцемент» постановили: «Избрать в ревизионную комиссию АО «Асбестоцемент»: Вагнер Елена Александровна, Федорова Ольга Александровна, Шамина Галина Николаев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ятому вопросу «Принятие решения о получении согласия годового общего собрания акционеров на совершение сделок с заинтересованностью членов совета директоров и единоличного исполнительного органа» постановили: </w:t>
      </w:r>
      <w:r>
        <w:rPr>
          <w:bCs/>
          <w:sz w:val="22"/>
          <w:szCs w:val="22"/>
        </w:rPr>
        <w:t xml:space="preserve">«Дать согласие </w:t>
      </w:r>
      <w:r>
        <w:rPr>
          <w:sz w:val="22"/>
          <w:szCs w:val="22"/>
        </w:rPr>
        <w:t>на совершение сделок с заинтересованностью членов совета директоров и единоличного исполнительного органа, имеющих следующие основные условия: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0"/>
        </w:rPr>
      </w:pPr>
      <w:r>
        <w:rPr>
          <w:sz w:val="20"/>
        </w:rPr>
        <w:t>1. сделки, связанные со встречной поставкой продукции (товаров, услуг) осуществляемые в процессе обычной хозяйственной деятельности: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0"/>
        </w:rPr>
      </w:pPr>
      <w:r>
        <w:rPr>
          <w:sz w:val="20"/>
        </w:rPr>
        <w:t>а) лица, имеющие заинтересованность в совершении сделок, основания заинтересованности:  Коргунов В.М., член совета директоров - генеральный директор общества, поскольку сын - Коргунов И.В., является контролирующим лицом (единственным учредителем) юридического лица ООО «Илья», являющегося стороной сделки; Коргунов И.В., член совета директоров АО «Асбестоцемент»,  контролирующий (единоличный учредитель) юридическое лицо - ООО «Илья», являющегося стороной сделки;  б) стороны и выгодоприобретатели  сделок: ООО «Илья» и общество; в) предмет сделок: встречные поставки продукции (товаров); выполнение ремонтно-строительных работ и работ по ремонту оборудования для Общества; аренда имущества производственного и непроизводственного назначения;  г) общая сумма по всем сделкам с НДС:  20 млн. руб., в том числе на  период, относящийся к 2017 календарному году – в размере 13 млн. руб.,   на период, приходящийся на 2018 календарный год, - 7  млн. руб.; д) цены на продукцию и сдаваемое в аренду имущество АО «Асбестоцемент» – действующие в соответствующем периоде в отношении покупателей, не являющихся взаимозависимыми с аналогичными условиями сделок. При этом величина арендного процента не может составлять менее 5 %;  е) цены на  товары,  закупаемые в ООО «Илья» и приобретаемое в аренду имущество, – не могут превышать  уровень цен, по которым предприятие обычно приобретает аналогичные товары у лиц, не являющихся зависимыми; на ремонтно-строительные работы ООО «Илья» - в соответствии с территориальными сборниками на материалы, изделия и конструкции в базисных ценах 2001 года (в редакции 2009 года) с применением индексов изменения сметной стоимости, не превышающих предельные размеры, утверждаемые «Министерством тарифного регулирования и энергетики Челябинской области»  на соответствующий квартал; ж) оплата продукции, поставляемой Обществом и арендной платы по сдаваемому в аренду имуществу, производится не позднее 10 календарных дней после выставления счетов-фактур; з) срок совершения сделок –  с момента утверждения годовым общим собранием акционеров до следующего годового общего собрания акционеров;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0"/>
        </w:rPr>
      </w:pPr>
      <w:r>
        <w:rPr>
          <w:sz w:val="20"/>
        </w:rPr>
        <w:t xml:space="preserve">2. сделки по продаже  оборудования и объектов недвижимости, принадлежащих Обществу: 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0"/>
        </w:rPr>
      </w:pPr>
      <w:r>
        <w:rPr>
          <w:sz w:val="20"/>
        </w:rPr>
        <w:t>а) лица, имеющие заинтересованность в совершении сделок, основания заинтересованности:  Коргунов В.М., член совета директоров - генеральный директор общества, поскольку сын - Коргунов И.В., является контролирующим лицом (единственным учредителем) юридического лица ООО «Илья», являющегося стороной сделки; Коргунов И.В., член совета директоров АО «Асбестоцемент»,  контролирующий (единоличный учредитель) юридическое лицо -  ООО «Илья», являющегося стороной сделки;  б) стороны и выгодоприобретатели  сделок: ООО «Илья» - покупатель и Общество - продавец; в) предмет сделок: продажа оборудования и недвижимого имущества производственного и непроизводственного назначения;  г) общая сумма продажи по всем сделкам с НДС: не более 10 % балансовой стоимости активов Общества по данным бухгалтерской (финансовой отчетности) на  отчётную дату 31.12.2016 г.; д) цены на реализуемое имущество Общества: нижний предел цены реализации имущества определяется исходя из рыночной стоимости на основании отчета независимого оценщика имущества;  е) оплата имущества, реализованного Обществом, производится не позднее 30 календарных дней после выставления счетов-фактур; ж) период, в течение которого могут быть реализованы сделки, – до следующего очередного годового собрания акционеров;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0"/>
        </w:rPr>
      </w:pPr>
      <w:r>
        <w:rPr>
          <w:sz w:val="20"/>
        </w:rPr>
        <w:t xml:space="preserve">3. сделки по продаже и сдаче в аренду (приобретению в аренду)  оборудования и объектов недвижимости: 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>
          <w:sz w:val="20"/>
        </w:rPr>
        <w:t>а) лица, имеющие заинтересованность в совершении сделки, основания заинтересованности: член совета директоров - генеральный директор общества Коргунов В.М. поскольку  является контролирующим лицом (единоличным учредителем) юридических лиц ООО «Спектр-К» и ООО «Спектр», являющихся стороной сделки и член совета директоров общества Лебедева И.А., занимающая должность генерального директора ООО «Спектр – К» (заинтересованность по сделкам с ООО «Спектр-К»); б) стороны и выгодоприобретатели по сделкам: ООО «Спектр-К» и/или ООО «Спектр» - покупатель и/или арендатор (арендодатель), Общество – продавец и/или арендодатель (арендатор); в) предмет сделок: продажа оборудования и недвижимого имущества, сдача  в аренду (получение в аренду) имущества  производственного и непроизводственного назначения;  г) общая сумма продажи (сдачи, получения имущества в аренду) по всем сделкам с НДС:  не более 5 % балансовой стоимости активов общества по данным бухгалтерской (финансовой отчетности) на  отчётную дату 31.12.2016 г.; д) цены на реализуемое и сдаваемое  в аренду имущество АО «Асбестоцемент»: нижний предел цены реализации имущества общества определяется исходя из  рыночной стоимости на основании отчета оценщика имущества,  нижний предел стоимости арендной платы по сдаваемому в аренду имуществу - не должен быть менее величины расходов на содержание сдаваемого в аренду имущества и величины арендного процента в размере 5 %; е) цены на приобретаемое Обществом  в аренду имущество, – не могут превышать  уровень цен, по которым Общество могло бы приобрести аналогичное имущество в аренду у лиц, не являющихся зависимыми; ж) оплата имущества, реализованного обществом и арендной платы по сдаваемому в аренду имуществу, производится не позднее 30 календарных дней после выставления счетов-фактур, по приобретаемому в аренду имуществу – по окончании расчётного периода; ж) период, в течение которого могут быть реализованы сделки, – до следующего очередного годового собрания акционеров;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0"/>
        </w:rPr>
      </w:pPr>
      <w:r>
        <w:rPr>
          <w:sz w:val="20"/>
        </w:rPr>
        <w:t>4. сделки займ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0"/>
          <w:szCs w:val="20"/>
        </w:rPr>
        <w:t>а) лицо, имеющее заинтересованность в совершении сделок, основания заинтересованности:  Коргунов В.М., член совета директоров - генеральный директор общества - Заемщика, б) стороны и выгодоприобретатели по сделкам - Коргунов В.М.  (Займодавец), общество (Заемщик); в) предмет сделок – предоставление заемных денежных средств без предоставления обеспечения; г) предельный размер предоставляемых займов – 10 млн.руб.; д) проценты за пользование заемными денежными средствами – в размере, не превышающем ставку рефинансирования Банка России, увеличенную на пять процентных пункта на день заключения договора займа, начисление процентов - ежемесячное, уплата процентов – в пределах срока действия договора займа без начисления процентов за просрочку платежа; е) срок займа – не менее 12 месяцев»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и счетной комиссии выполнял регистратор: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: Южноуральский филиал акционерного общества «Ведение реестров компа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hanging="0"/>
        <w:jc w:val="both"/>
        <w:rPr/>
      </w:pPr>
      <w:r>
        <w:rPr>
          <w:sz w:val="22"/>
          <w:szCs w:val="22"/>
        </w:rPr>
        <w:t>Место нахождения: 454091, Россия, Челябинская область, г. Челябинск, ул. Васенко, д. 63, офис 2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е лица: Карпушкин Дмитрий Валерьеви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jc w:val="right"/>
        <w:rPr/>
      </w:pPr>
      <w:r>
        <w:rPr>
          <w:szCs w:val="24"/>
        </w:rPr>
        <w:t>« 10 » мая  2017 г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Cs w:val="24"/>
        </w:rPr>
        <w:t>Председатель Собрания   ________________________  / Лебедева И.А. /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>Секретарь Собрания         ________________________  / Тимофеева Е.И. /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0"/>
        </w:rPr>
      </w:pPr>
      <w:r>
        <w:rPr>
          <w:sz w:val="20"/>
        </w:rPr>
        <w:t>Телефон исполнителя (351-52) 3-37-17 (10)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altName w:val="Times New Roman"/>
    <w:charset w:val="00"/>
    <w:family w:val="roman"/>
    <w:pitch w:val="default"/>
  </w:font>
  <w:font w:name="Hnias">
    <w:altName w:val="Times New Roman"/>
    <w:charset w:val="00"/>
    <w:family w:val="roman"/>
    <w:pitch w:val="default"/>
  </w:font>
  <w:font w:name="Analecta">
    <w:altName w:val="Times New Roman"/>
    <w:charset w:val="00"/>
    <w:family w:val="roman"/>
    <w:pitch w:val="default"/>
  </w:font>
  <w:font w:name="Free 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Flaggedrevsimportant">
    <w:name w:val="flaggedrevs_important"/>
    <w:basedOn w:val="Style11"/>
    <w:qFormat/>
    <w:rPr>
      <w:b/>
      <w:bCs/>
      <w:sz w:val="28"/>
      <w:szCs w:val="28"/>
    </w:rPr>
  </w:style>
  <w:style w:type="character" w:styleId="Frunderreview">
    <w:name w:val="fr-under-review"/>
    <w:basedOn w:val="Style11"/>
    <w:qFormat/>
    <w:rPr>
      <w:b/>
      <w:bCs/>
      <w:shd w:fill="FFFF00" w:val="clear"/>
    </w:rPr>
  </w:style>
  <w:style w:type="character" w:styleId="Mwfrreviewlink1">
    <w:name w:val="mw-fr-reviewlink1"/>
    <w:basedOn w:val="Style11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basedOn w:val="Style11"/>
    <w:qFormat/>
    <w:rPr>
      <w:b w:val="false"/>
      <w:bCs w:val="false"/>
      <w:sz w:val="19"/>
      <w:szCs w:val="19"/>
    </w:rPr>
  </w:style>
  <w:style w:type="character" w:styleId="Countryname">
    <w:name w:val="country-nam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Bday">
    <w:name w:val="bday"/>
    <w:basedOn w:val="Style11"/>
    <w:qFormat/>
    <w:rPr/>
  </w:style>
  <w:style w:type="character" w:styleId="Dday">
    <w:name w:val="dday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Geo">
    <w:name w:val="geo"/>
    <w:basedOn w:val="Style11"/>
    <w:qFormat/>
    <w:rPr/>
  </w:style>
  <w:style w:type="character" w:styleId="Latitude">
    <w:name w:val="latitude"/>
    <w:basedOn w:val="Style11"/>
    <w:qFormat/>
    <w:rPr/>
  </w:style>
  <w:style w:type="character" w:styleId="Longitude">
    <w:name w:val="longitude"/>
    <w:basedOn w:val="Style11"/>
    <w:qFormat/>
    <w:rPr/>
  </w:style>
  <w:style w:type="character" w:styleId="Coordinatesplainlinksneverexpand">
    <w:name w:val="coordinates plainlinksneverexpand"/>
    <w:basedOn w:val="Style11"/>
    <w:qFormat/>
    <w:rPr/>
  </w:style>
  <w:style w:type="character" w:styleId="Geogeodec">
    <w:name w:val="geo-geo-dec"/>
    <w:basedOn w:val="Style11"/>
    <w:qFormat/>
    <w:rPr/>
  </w:style>
  <w:style w:type="character" w:styleId="Geolat1">
    <w:name w:val="geo-lat1"/>
    <w:basedOn w:val="Style11"/>
    <w:qFormat/>
    <w:rPr/>
  </w:style>
  <w:style w:type="character" w:styleId="Geolon1">
    <w:name w:val="geo-lon1"/>
    <w:basedOn w:val="Style11"/>
    <w:qFormat/>
    <w:rPr/>
  </w:style>
  <w:style w:type="character" w:styleId="Geomultipunct1">
    <w:name w:val="geo-multi-punct1"/>
    <w:basedOn w:val="Style11"/>
    <w:qFormat/>
    <w:rPr>
      <w:vanish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;Times New Roman" w:hAnsi="Gaelic;Times New Roman" w:cs="Gaelic;Times New Roman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;Times New Roman" w:hAnsi="Hnias;Times New Roman" w:cs="Hnias;Times New Roman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;Times New Roman" w:hAnsi="Analecta;Times New Roman" w:cs="Analecta;Times New Roman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;Times New Roman" w:hAnsi="Free Sans;Times New Roman" w:cs="Free Sans;Times New Roman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00:00Z</dcterms:created>
  <dc:creator>Сергей</dc:creator>
  <dc:description/>
  <cp:keywords/>
  <dc:language>en-US</dc:language>
  <cp:lastModifiedBy>Вагнер</cp:lastModifiedBy>
  <cp:lastPrinted>2012-07-11T16:14:00Z</cp:lastPrinted>
  <dcterms:modified xsi:type="dcterms:W3CDTF">2017-05-07T05:31:00Z</dcterms:modified>
  <cp:revision>98</cp:revision>
  <dc:subject/>
  <dc:title>П Р О Т О К О Л    </dc:title>
</cp:coreProperties>
</file>